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CIENCIAS MÉDICAS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MEDICINA No. 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Postgrad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RODUCCIÓ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procesos universitarios en el posgrado cumplen con la preparación certificativa de sus profesionale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La educación postgraduada tiene como objetivo la formación permanente y la actualización sistemática de los graduados universitarios, el perfeccionamiento del desempeño de sus actividades profesionales y académicas; así como el enriquecimiento de su acervo cultural. </w:t>
      </w:r>
      <w:r>
        <w:rPr>
          <w:rFonts w:cs="Arial" w:ascii="Arial" w:hAnsi="Arial"/>
          <w:sz w:val="24"/>
          <w:szCs w:val="24"/>
          <w:lang w:val="es-ES"/>
        </w:rPr>
        <w:t xml:space="preserve">La formación académica, a su vez, tiene como una de sus misiones la formación de un profesional con una alta competencia y avanzadas capacidades para la investigación, docencia y la innovación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Uno de los objetivos estratégicos del presente curso escolar es incrementar el número de especialistas de Segundo Grado, así como el control y cumplimiento de las estrategias en las diferentes unidades. </w:t>
      </w:r>
      <w:r>
        <w:rPr>
          <w:rFonts w:cs="Arial" w:ascii="Arial" w:hAnsi="Arial"/>
          <w:sz w:val="24"/>
          <w:szCs w:val="24"/>
          <w:lang w:val="es-ES"/>
        </w:rPr>
        <w:t xml:space="preserve">El objetivo consiste no solo en tener identificados todos los propuestos, sino las diferentes tareas a ir venciendo por etapas, de manera que esto pueda ser evaluado para cada profesional, recogido en el plan de desarrollo individual de los profesionales. </w:t>
      </w:r>
    </w:p>
    <w:p>
      <w:pPr>
        <w:pStyle w:val="Normal"/>
        <w:spacing w:lineRule="auto" w:line="360"/>
        <w:ind w:right="-85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ACTERIZACIÓN DEL AREA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La Facultad de Medicina No I atiende 4 municipios y 15 áreas de salud. Cuenta con 7 Hospitales Provinciales, de ellos, 2 Clínico Quirúrgicos, 1 Pediátrico, 2 Maternos, 2 especializados (Oncológico y Psiquiátrico) y el Centro Provincial de Higiene y Epidemiología. </w:t>
      </w:r>
      <w:r>
        <w:rPr>
          <w:rFonts w:cs="Arial" w:ascii="Arial" w:hAnsi="Arial"/>
          <w:sz w:val="24"/>
          <w:szCs w:val="24"/>
          <w:lang w:val="es-ES"/>
        </w:rPr>
        <w:t>Actualmente la Facultad cuenta con un total de  317 especialistas de Segundo Grado graduados.</w:t>
      </w:r>
      <w:r>
        <w:rPr>
          <w:rFonts w:cs="Arial" w:ascii="Arial" w:hAnsi="Arial"/>
          <w:color w:val="FF0000"/>
          <w:sz w:val="24"/>
          <w:szCs w:val="24"/>
          <w:lang w:val="es-ES"/>
        </w:rPr>
        <w:t xml:space="preserve"> 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O SOCIAL</w:t>
      </w:r>
    </w:p>
    <w:p>
      <w:pPr>
        <w:pStyle w:val="Normal"/>
        <w:spacing w:lineRule="auto" w:line="360"/>
        <w:ind w:right="-85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ormación de especialistas de Segundo Grado en las diferentes especialidades.  </w:t>
      </w:r>
    </w:p>
    <w:p>
      <w:pPr>
        <w:pStyle w:val="Normal"/>
        <w:spacing w:lineRule="auto" w:line="360"/>
        <w:ind w:right="-856" w:hanging="0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/>
        <w:ind w:right="-85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SIÓN</w:t>
      </w:r>
    </w:p>
    <w:p>
      <w:pPr>
        <w:pStyle w:val="Normal"/>
        <w:spacing w:lineRule="auto" w:line="360"/>
        <w:ind w:right="-85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La Facultad de Ciencias Médicas No. </w:t>
      </w:r>
      <w:r>
        <w:rPr>
          <w:rFonts w:cs="Arial" w:ascii="Arial" w:hAnsi="Arial"/>
          <w:sz w:val="24"/>
          <w:szCs w:val="24"/>
          <w:lang w:val="es-ES"/>
        </w:rPr>
        <w:t>I, perteneciente a la Universidad Médica de Santiago de Cuba, está encargada de dirigir, controlar y asesorar metodológicamente el desarrollo de los profesionales aspirantes a la especialidad de Segundo Grado, en las unidades de atención primaria y secundaria de salud, que se subordinan a ella, con el propósito de elevar el nivel académico de sus profesionales, con un alto espíritu de humanismo, solidaridad, consagración y compromiso con la Revolución, para mantener la calidad en la asistencia y docencia en salud..</w:t>
      </w:r>
    </w:p>
    <w:p>
      <w:pPr>
        <w:pStyle w:val="Normal"/>
        <w:spacing w:lineRule="auto" w:line="360"/>
        <w:ind w:right="-85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IÓN</w:t>
      </w:r>
    </w:p>
    <w:p>
      <w:pPr>
        <w:pStyle w:val="Normal"/>
        <w:spacing w:lineRule="auto" w:line="360"/>
        <w:ind w:right="-85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omos una Institución de excelencia en la formación de Especialistas de Primer y Segundo Grado, con participación intersectorial que conlleva a un perfeccionamiento de la asistencia, docencia e investigación y con valores humanos compartidos acorde con los principios de nuestra Revolución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s-P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PR"/>
        </w:rPr>
        <w:t>BARRERA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</w:rPr>
        <w:t xml:space="preserve">Pobre motivación de los profesionales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Escasa producción científica del claustro específicamente en las publicaciones. </w:t>
      </w:r>
    </w:p>
    <w:p>
      <w:pPr>
        <w:pStyle w:val="Normal"/>
        <w:spacing w:lineRule="auto" w:line="360"/>
        <w:ind w:right="-85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856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902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right="-856" w:hanging="180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IVO ESTRATÉG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ar el proceso de obtención de especialidad de Segundo Grado para los profesionales de la sede y sus unidades de atenc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59"/>
        <w:gridCol w:w="1979"/>
        <w:gridCol w:w="1439"/>
        <w:gridCol w:w="1370"/>
        <w:gridCol w:w="2207"/>
        <w:gridCol w:w="208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erios de medi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jecu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m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rad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luación</w:t>
            </w:r>
          </w:p>
        </w:tc>
      </w:tr>
      <w:tr>
        <w:trPr>
          <w:trHeight w:val="28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80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1. Actualización por unidades y departamentos docentes de los profesionales con Segundo grado así como la especialidad y el año de obtención del mism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finido  el 100 % de profesionales de Segundo grad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. de Departamentos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 Subdirectores Docentes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J. Dpto de Postgra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Marzo 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finido todos los profesionales con Segundo Grad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ón documental.</w:t>
            </w:r>
          </w:p>
        </w:tc>
      </w:tr>
      <w:tr>
        <w:trPr>
          <w:trHeight w:val="26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2. Identificación de la cantera para promoción en el presente curs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da la cantera de profesionales en todas las unidade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. de Departamentos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 Subdirectores Docentes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. Dpto de Postgrad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 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finida la cantera de Segundo Grado  por unidad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ón documental.</w:t>
            </w:r>
          </w:p>
        </w:tc>
      </w:tr>
      <w:tr>
        <w:trPr>
          <w:trHeight w:val="28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3. Desarrollo de Taller de Segundo Grado, sobre las temáticas relacionadas con  los requisitos para la confección del expediente y Resolución # 132 que la ri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dos  los requisitos para la obtención del Segundo Grad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VD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J. Dpto de Postgrad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Mayo 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cremento de las solicitudes para obtención del Segundo Grado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ón documental.</w:t>
            </w:r>
          </w:p>
        </w:tc>
      </w:tr>
      <w:tr>
        <w:trPr>
          <w:trHeight w:val="16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 Chequeo de la actualización de las estrategias de Segundo Grado en unidades y Dptos. Docente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da la estrategia con toda la cantera para el Segundo Grad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. de Departamentos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 Subdirectores Docentes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. Dpto de postgrado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Mensual en las visitas de control a unidad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aborado el Plan de desarrollo del 90% de los profesionales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eo de la actividad.</w:t>
            </w:r>
          </w:p>
        </w:tc>
      </w:tr>
      <w:tr>
        <w:trPr>
          <w:trHeight w:val="149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Chequeo del cumplimiento del Plan de desarrollo individual de los miembros de la propuesta por etapas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umplidas diferentes etapas de manera progresiva en el 90 % de los propuesto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J. de Departamentos y  Subdirectores Docente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. Dpto de postgrado.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Trimestr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Cumplido el Plan de Desarrollo Individual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eo de la actividad.</w:t>
            </w:r>
          </w:p>
        </w:tc>
      </w:tr>
      <w:tr>
        <w:trPr>
          <w:trHeight w:val="104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6. Levantamiento de las principales dificultades  para lograr dicho fin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Expuestas las dificultades en las diferentes especialidade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. de Departamentos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y Subdirectores Docentes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J. Dpto de postgrado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radicadas las dificultades que obstaculizan el proceso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eo de la actividad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inespaciado"/>
        <w:jc w:val="left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br w:type="textWrapping" w:clear="all"/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  <w:lang w:val="es-ES"/>
      </w:rPr>
    </w:pPr>
    <w:r>
      <w:rPr>
        <w:rFonts w:cs="Arial" w:ascii="Arial" w:hAnsi="Arial"/>
        <w:b/>
        <w:sz w:val="36"/>
        <w:szCs w:val="36"/>
      </w:rPr>
      <w:t>Estrategia de  segundo grado. Curso 202</w:t>
    </w:r>
    <w:r>
      <w:rPr>
        <w:rFonts w:cs="Arial" w:ascii="Arial" w:hAnsi="Arial"/>
        <w:b/>
        <w:sz w:val="36"/>
        <w:szCs w:val="36"/>
        <w:lang w:val="es-ES"/>
      </w:rPr>
      <w:t>3</w:t>
    </w:r>
    <w:r>
      <w:rPr>
        <w:rFonts w:cs="Arial" w:ascii="Arial" w:hAnsi="Arial"/>
        <w:b/>
        <w:sz w:val="36"/>
        <w:szCs w:val="36"/>
      </w:rPr>
      <w:t>-202</w:t>
    </w:r>
    <w:r>
      <w:rPr>
        <w:rFonts w:cs="Arial" w:ascii="Arial" w:hAnsi="Arial"/>
        <w:b/>
        <w:sz w:val="36"/>
        <w:szCs w:val="36"/>
        <w:lang w:val="es-ES"/>
      </w:rPr>
      <w:t>4</w:t>
    </w:r>
  </w:p>
  <w:p>
    <w:pPr>
      <w:pStyle w:val="Header"/>
      <w:spacing w:before="0" w:after="200"/>
      <w:rPr>
        <w:rFonts w:ascii="Cambria" w:hAnsi="Cambria" w:cs="Cambria"/>
        <w:sz w:val="36"/>
        <w:szCs w:val="36"/>
        <w:lang w:val="es-ES"/>
      </w:rPr>
    </w:pPr>
    <w:r>
      <w:rPr>
        <w:rFonts w:cs="Cambria" w:ascii="Cambria" w:hAnsi="Cambria"/>
        <w:sz w:val="36"/>
        <w:szCs w:val="36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b/>
        <w:sz w:val="36"/>
        <w:szCs w:val="36"/>
      </w:rPr>
      <w:t>Estrategia de  segundo grado. Curso 202</w:t>
    </w:r>
    <w:r>
      <w:rPr>
        <w:rFonts w:cs="Arial" w:ascii="Arial" w:hAnsi="Arial"/>
        <w:b/>
        <w:sz w:val="36"/>
        <w:szCs w:val="36"/>
        <w:lang w:val="es-ES"/>
      </w:rPr>
      <w:t>3</w:t>
    </w:r>
    <w:r>
      <w:rPr>
        <w:rFonts w:cs="Arial" w:ascii="Arial" w:hAnsi="Arial"/>
        <w:b/>
        <w:sz w:val="36"/>
        <w:szCs w:val="36"/>
      </w:rPr>
      <w:t>-202</w:t>
    </w:r>
    <w:r>
      <w:rPr>
        <w:rFonts w:cs="Arial" w:ascii="Arial" w:hAnsi="Arial"/>
        <w:b/>
        <w:sz w:val="36"/>
        <w:szCs w:val="36"/>
        <w:lang w:val="es-ES"/>
      </w:rPr>
      <w:t>4</w:t>
    </w:r>
  </w:p>
  <w:p>
    <w:pPr>
      <w:pStyle w:val="Header"/>
      <w:spacing w:before="0" w:after="200"/>
      <w:rPr>
        <w:rFonts w:ascii="Cambria" w:hAnsi="Cambria" w:cs="Cambria"/>
        <w:sz w:val="36"/>
        <w:szCs w:val="36"/>
        <w:lang w:val="es-ES"/>
      </w:rPr>
    </w:pPr>
    <w:r>
      <w:rPr>
        <w:rFonts w:cs="Cambria" w:ascii="Cambria" w:hAnsi="Cambria"/>
        <w:sz w:val="36"/>
        <w:szCs w:val="3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  <w:lang w:val="en-US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12:00Z</dcterms:created>
  <dc:creator>MARGARITA</dc:creator>
  <dc:description/>
  <cp:keywords/>
  <dc:language>en-US</dc:language>
  <cp:lastModifiedBy>Carmen Rosa Rojas Batista</cp:lastModifiedBy>
  <dcterms:modified xsi:type="dcterms:W3CDTF">2024-11-06T15:34:00Z</dcterms:modified>
  <cp:revision>4</cp:revision>
  <dc:subject/>
  <dc:title>Estrategia  de  segundo grado. Curso 2020-2021</dc:title>
</cp:coreProperties>
</file>