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Ciencias Méd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iago de Cu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6452870" cy="6550025"/>
            <wp:effectExtent l="0" t="0" r="0" b="0"/>
            <wp:wrapNone/>
            <wp:docPr id="1" name="1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acultad de Medicina I</w:t>
      </w:r>
    </w:p>
    <w:p>
      <w:pPr>
        <w:pStyle w:val="Normal"/>
        <w:tabs>
          <w:tab w:val="clear" w:pos="708"/>
          <w:tab w:val="left" w:pos="1134" w:leader="none"/>
        </w:tabs>
        <w:ind w:left="709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2" w:firstLine="425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a51a2" stroked="f" o:allowincell="f" style="position:absolute;margin-left:0pt;margin-top:-55.4pt;width:388.75pt;height:55.3pt;mso-wrap-style:none;v-text-anchor:middle;mso-position-vertical:top" type="_x0000_t136">
            <v:path textpathok="t"/>
            <v:textpath on="t" fitshape="t" string="EXPEDIENTES" style="font-family:&quot;Sprint&quot;;font-size:12pt"/>
            <v:fill o:detectmouseclick="t" color2="#0b254a"/>
            <v:stroke color="#3465a4" joinstyle="round" endcap="flat"/>
            <v:shadow on="t" obscured="f" color="#d8d8d8"/>
            <w10:wrap type="square"/>
          </v:shape>
        </w:pict>
      </w:r>
    </w:p>
    <w:p>
      <w:pPr>
        <w:pStyle w:val="Normal"/>
        <w:ind w:left="1276" w:hanging="1134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pict>
          <v:shape id="shape_0" fillcolor="#2d6bb5" stroked="f" o:allowincell="f" style="position:absolute;margin-left:0pt;margin-top:-21.05pt;width:441.55pt;height:20.95pt;mso-wrap-style:none;v-text-anchor:middle;mso-position-vertical:top" type="_x0000_t136">
            <v:path textpathok="t"/>
            <v:textpath on="t" fitshape="t" string="Movimiento de Vanguardia &quot;Mario Muñoz Monroy&quot;" style="font-family:&quot;Arial&quot;;font-size:12pt"/>
            <v:fill o:detectmouseclick="t" color2="#143153"/>
            <v:stroke color="#3465a4" joinstyle="round" endcap="flat"/>
            <v:shadow on="t" obscured="f" color="#bfbfbf"/>
            <w10:wrap type="square"/>
          </v:shape>
        </w:pic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STUDIANTIL UNIVERSITAR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DO NACIONAL DEL SNT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S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ARACTERIZACIÓN DEL ESTUDIANTE DE PREGRADO PROPUESTO COMO  MIEMBRO DEL ¨ MOVIMIENTO DE VANGUARDIA MARIO MUÑOZ MONROY ¨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 modelo que se presenta a continuación </w:t>
      </w:r>
      <w:r>
        <w:rPr>
          <w:rFonts w:cs="Arial" w:ascii="Arial" w:hAnsi="Arial"/>
          <w:b/>
        </w:rPr>
        <w:t>debe ser llenado por el Jefe de Brigada del estudiante o el Secretario de la Sección Sindical que corresponda, con la asesoría del metodólogo que atiende el Movimiento y del Departamento de Postgrado para los graduados</w:t>
      </w:r>
      <w:r>
        <w:rPr>
          <w:rFonts w:cs="Arial" w:ascii="Arial" w:hAnsi="Arial"/>
        </w:rPr>
        <w:t xml:space="preserve">, una vez que se haya aprobado la propuesta en Asamblea de Integralidad o de Sección Sindical para la Emulación Socialista, teniéndose  en cuenta los resultados del curso precedente. Toda la información aquí contenida debe ser  escrita con letra de molde, legible, y llenada con tinta azul o negra. Debe existir aval, constancia escrita o posibilidad de comprobación de toda la información con la que se llena este modelo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Generales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MS: Universidad Médica de Santiago de Cuba          Facultad o SUM: San Luis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: Aimeé Sánchez Pérez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rera o Especialidad que estudia: Medicina 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>
          <w:rFonts w:cs="Arial" w:ascii="Arial" w:hAnsi="Arial"/>
        </w:rPr>
        <w:t>Cadete: SI___  No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o. de carné de identidad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Particular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ipio: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eléfonos de localización: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ño académico de ingreso al movimiento (pregrado)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ad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ado: Sí ___ No: 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ncia social: Intelectual ______  Obreros: ______  Campesinos  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 la FEU____  Años como miembro: 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Sindicato: _____  Años como miembro: 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Militante de UJC: ______ Años como militante: 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litante de PCC: _____ Años como militante: 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N SOCIOPOLÍTICA E INTEGRAL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MEN DEL PROCESO DE INTEGRALIDAD O EMULACIÓN SOCIALISTA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13"/>
        <w:gridCol w:w="3878"/>
      </w:tblGrid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en la que ha sido seleccionado como vanguard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al que fue otorgada la categoría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veces que ha sido seleccionado como Vanguardia o Destacado de S/S o de Misión</w:t>
      </w:r>
      <w:r>
        <w:rPr>
          <w:rFonts w:cs="Arial" w:ascii="Arial" w:hAnsi="Arial"/>
          <w:u w:val="single"/>
        </w:rPr>
        <w:t>: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Nivel al que ha sido otorgada esta categorí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Brigada: 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_ Año: __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 xml:space="preserve"> SUM: ____ Facultad: ___ ISCM:____ Prov:_____ Nac:________</w:t>
      </w:r>
    </w:p>
    <w:p>
      <w:pPr>
        <w:pStyle w:val="Normal"/>
        <w:numPr>
          <w:ilvl w:val="0"/>
          <w:numId w:val="13"/>
        </w:numPr>
        <w:spacing w:before="240" w:after="24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YECTORIA COMO DIRIGENTE ESTUDIANTIL O DE LAS ORGANIZACIONES POLÍTICAS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48"/>
        <w:gridCol w:w="1323"/>
        <w:gridCol w:w="2009"/>
        <w:gridCol w:w="661"/>
        <w:gridCol w:w="1062"/>
        <w:gridCol w:w="922"/>
      </w:tblGrid>
      <w:tr>
        <w:trPr>
          <w:trHeight w:val="7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go que desempeñ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ivel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ganización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valuación como dirigente estudiantil o Sind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car con una X)</w:t>
            </w:r>
          </w:p>
        </w:tc>
      </w:tr>
      <w:tr>
        <w:trPr>
          <w:trHeight w:val="34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 y Sanciones como Dirigente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5"/>
        <w:gridCol w:w="2862"/>
        <w:gridCol w:w="2361"/>
      </w:tblGrid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do por</w:t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ion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rgado por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CIA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ÍNDICE ACADÉMICO: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141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ndice general de pregrado: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141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ndice básico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141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En EP cantidad de: ___ 2o Lugar:____ 3r Lugar:________</w:t>
      </w:r>
    </w:p>
    <w:p>
      <w:pPr>
        <w:pStyle w:val="Normal"/>
        <w:spacing w:before="240" w:after="240"/>
        <w:jc w:val="both"/>
        <w:rPr/>
      </w:pPr>
      <w:r>
        <w:rPr/>
        <w:t>PARTICIPACIÓN EN EXÁMENES DE PREMIO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17"/>
        <w:gridCol w:w="2043"/>
        <w:gridCol w:w="1893"/>
      </w:tblGrid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 de Premio 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YUNDANTÍ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specialidad d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ntro asistencial al que se vincul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ños dentro del movimiento de alumnos ayudant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valuación del Curso Anterior: 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(B, R o M)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PARTICIPACIÓN EN ENCUENTROS DE CONOCIMIENTO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en los que se presentó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es de convocatoria:  SUM:____ FCM:______ ISCM:_____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bicar totales de participación) Municip:___ Prov:____ Nac:____ Internac: 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:  </w:t>
      </w:r>
    </w:p>
    <w:tbl>
      <w:tblPr>
        <w:tblW w:w="887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3"/>
        <w:gridCol w:w="2624"/>
        <w:gridCol w:w="2358"/>
      </w:tblGrid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 o Especialidad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participació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VESTIGACIONES EN JORNADAS CIENTÍFICA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otal de trabajos presentados: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utor:___ Como coautor:___ Vinculados con la ayudantía: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/>
      </w:pPr>
      <w:r>
        <w:rPr>
          <w:rFonts w:cs="Arial" w:ascii="Arial" w:hAnsi="Arial"/>
        </w:rPr>
        <w:t xml:space="preserve">Al nivel de Base: _____ FCM: ____ SUM: ___ ISCM:____ Municip: ___ Prov:_____ Territorial:_____Nacional:______ Internacional: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tal de premios alcanzados :______ Vinculados con la ayudantía: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/>
      </w:pPr>
      <w:r>
        <w:rPr>
          <w:rFonts w:cs="Arial" w:ascii="Arial" w:hAnsi="Arial"/>
        </w:rPr>
        <w:t xml:space="preserve">Al nivel de Base: _____ FCM: _____ SUM: ___ ISCM: ____ Municip: ___ Prov: ____ Territorial:_____Nacional:______ Internacional: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tal de menciones alcanzadas: _____ Vinculados con la ayudantía: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/>
      </w:pPr>
      <w:r>
        <w:rPr>
          <w:rFonts w:cs="Arial" w:ascii="Arial" w:hAnsi="Arial"/>
        </w:rPr>
        <w:t xml:space="preserve">Al nivel de Base: _____ FCM: _____ ISCM: _____ Municip: ____ Prov: 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/>
      </w:pPr>
      <w:r>
        <w:rPr>
          <w:rFonts w:cs="Arial" w:ascii="Arial" w:hAnsi="Arial"/>
        </w:rPr>
        <w:t>Territorial: _____Nacional:______ Internacional: 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UMS DE CIENCIA Y TÉCNIC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before="120" w:after="12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trabajos presentados:_____ Como autor:____ Como coautor: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/>
      </w:pPr>
      <w:r>
        <w:rPr>
          <w:rFonts w:cs="Arial" w:ascii="Arial" w:hAnsi="Arial"/>
        </w:rPr>
        <w:t xml:space="preserve">A nivel de: Municipal: __________ Provincial: __________ Nacional: ________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before="120" w:after="12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trabajos premiados: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/>
      </w:pPr>
      <w:r>
        <w:rPr>
          <w:rFonts w:cs="Arial" w:ascii="Arial" w:hAnsi="Arial"/>
        </w:rPr>
        <w:t>Nivel Municipal: Mención:_______ Destacado:________ Relevante:__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/>
      </w:pPr>
      <w:r>
        <w:rPr>
          <w:rFonts w:cs="Arial" w:ascii="Arial" w:hAnsi="Arial"/>
        </w:rPr>
        <w:t xml:space="preserve">Nivel Provincial: Mención: ______ Destacado: _____ Relevante: _____   (No. de veces) 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/>
      </w:pPr>
      <w:r>
        <w:rPr>
          <w:rFonts w:cs="Arial" w:ascii="Arial" w:hAnsi="Arial"/>
        </w:rPr>
        <w:t xml:space="preserve">Nivel Nacional:   Mención: ____Destacado:_____ Relevante: ___  (No. de trabajo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EVENTOS CIENTÍFICO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before="12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s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Pre Congreso: La enseñanza de la clínica y su método. Aspectos controversiales. 15 de julio de 2013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órum Municipal de Historia. Enero de 2015. Resultado: Destacado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u w:val="single"/>
        </w:rPr>
        <w:t xml:space="preserve"> PUBLICACION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:___________ Como autor:____________ Como coautor: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/>
      </w:pPr>
      <w:r>
        <w:rPr>
          <w:rFonts w:cs="Arial" w:ascii="Arial" w:hAnsi="Arial"/>
        </w:rPr>
        <w:t>Vinculadas con la ayudantía:___ Vinculadas a otras especialidades: 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das al nivel de: FCM:_______ ISCM:_____Provincial: 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ritorial _____Nacional: ______ Internacional: 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20" w:leader="none"/>
        </w:tabs>
        <w:spacing w:lineRule="auto" w:line="360" w:before="120" w:after="120"/>
        <w:ind w:left="180" w:hanging="0"/>
        <w:jc w:val="both"/>
        <w:rPr/>
      </w:pPr>
      <w:r>
        <w:rPr>
          <w:rFonts w:cs="Arial" w:ascii="Arial" w:hAnsi="Arial"/>
        </w:rPr>
        <w:t xml:space="preserve">Pendientes  a publicar por constancia de la editora:____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otal de pendientes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s en la Revista “16 de Abril”: 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OCIEDADES CIENTÍFICAS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/>
      </w:pPr>
      <w:r>
        <w:rPr>
          <w:rFonts w:cs="Arial" w:ascii="Arial" w:hAnsi="Arial"/>
        </w:rPr>
        <w:t xml:space="preserve">Fecha de Ingreso: ________ Filial a que pertenece: _____________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os que ha participado____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 nivel de Base: _____ FCM:_____ SUM: ___ ISCM:____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unicip:    ____ Prov: _____ Nac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 xml:space="preserve">7. </w:t>
      </w:r>
      <w:r>
        <w:rPr/>
        <w:t>Sanciones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0"/>
        <w:gridCol w:w="2809"/>
        <w:gridCol w:w="2317"/>
      </w:tblGrid>
      <w:tr>
        <w:trPr>
          <w:trHeight w:val="587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iones recibidas (tipo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2317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4" w:hRule="atLeast"/>
        </w:trPr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7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s-MX"/>
        </w:rPr>
        <w:t>Causa (s) de la(s) sanción(es):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__________________________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Para los Becados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como Becado en la Residencia Estudiantil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Excelente: _______ Buena: ________ Regular: __________ Mala: _________</w:t>
      </w:r>
    </w:p>
    <w:p>
      <w:pPr>
        <w:pStyle w:val="Normal"/>
        <w:pBdr>
          <w:bottom w:val="single" w:sz="12" w:space="1" w:color="000000"/>
        </w:pBdr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Principales Señalamientos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aluación del cumplimiento de las Misiones del Destacamento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Excelente: _________Buena:_________Regular:________ Mala: 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</w:rPr>
        <w:t xml:space="preserve">Principales Tareas Desarrolladas: </w:t>
      </w:r>
    </w:p>
    <w:p>
      <w:pPr>
        <w:pStyle w:val="Normal"/>
        <w:spacing w:before="12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/>
          <w:u w:val="single"/>
        </w:rPr>
        <w:t xml:space="preserve"> BRIGADAS ESTUDIANTILES DEL TRABAJO o TRABAJOS VOLUNTARIOS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reas  realizadas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 recibidos</w: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39"/>
        <w:gridCol w:w="1872"/>
        <w:gridCol w:w="2646"/>
      </w:tblGrid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nocimiento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movilizativa</w:t>
            </w:r>
          </w:p>
        </w:tc>
      </w:tr>
      <w:tr>
        <w:trPr>
          <w:trHeight w:val="3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Manifestación cultural a la que pertenec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240" w:after="24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rupo cultural: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TICIPACIÓN EN FESTIVALES DE ARTISTAS AFICIONADOS  (FAA) DE LA FEU:</w:t>
      </w:r>
      <w:r>
        <w:rPr>
          <w:rFonts w:cs="Arial" w:ascii="Arial" w:hAnsi="Arial"/>
          <w:b/>
        </w:rPr>
        <w:t xml:space="preserve">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68"/>
        <w:gridCol w:w="859"/>
        <w:gridCol w:w="1327"/>
        <w:gridCol w:w="2742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ifestación Artísti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e premios alcanzados: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nivel de Base: ___ SUM: ___ FCM: __ ISCM: ___ Munic: ____ Prov: _____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ritorial: ____Nacional:______ Internacional: ____ 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240" w:after="240"/>
        <w:ind w:left="108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OTROS EVENTOS CULTURALE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240"/>
        <w:ind w:left="360" w:hanging="0"/>
        <w:jc w:val="both"/>
        <w:rPr/>
      </w:pPr>
      <w:r>
        <w:rPr>
          <w:rFonts w:cs="Arial" w:ascii="Arial" w:hAnsi="Arial"/>
        </w:rPr>
        <w:t>Total: _____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s: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</w:rPr>
        <w:t xml:space="preserve">Al nivel de Base: ____ SUM: ___ FCM: ___ ISCM: __ Munic: ____ Prov:____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</w:rPr>
        <w:t>Territorial: ____Nacional:______ Internacional: 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120" w:after="120"/>
        <w:ind w:left="720" w:hanging="360"/>
        <w:jc w:val="both"/>
        <w:rPr/>
      </w:pPr>
      <w:r>
        <w:rPr>
          <w:rFonts w:cs="Arial" w:ascii="Arial" w:hAnsi="Arial"/>
          <w:b/>
        </w:rPr>
        <w:t>Total de Premios recibidos: ___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</w:rPr>
        <w:t xml:space="preserve">___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nivel de Base: _____ SUM: ___ FCM: _____ ISCM: ____ Municip: ____ Prov:____Territorial:_____Nacional:______ Internacional:____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108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OCIMIENTOS CULTURALES RECIBID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5649595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620"/>
                              <w:gridCol w:w="36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nocimientos recibidos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vel al que fue otorg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2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620"/>
                        <w:gridCol w:w="36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nocimientos recibidos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l al que fue otorgado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120"/>
        <w:ind w:left="108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DRAS HONORÍFICAS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cátedra a que está incorporad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5649595" cy="925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620"/>
                              <w:gridCol w:w="367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nocimientos recibidos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vel al que fue otorg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2.9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620"/>
                        <w:gridCol w:w="367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nocimientos recibidos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l al que fue otorgado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ORTE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porte(s) que practica: 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quipo(s) deportivo(s) al(los) que pertenece:________________________________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before="120" w:after="120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JUEGOS DEPORTIVO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Total de Juegos Deportivos en los que ha participado: 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Al nivel de Base: _____ SUM: ___ FCM: ____ ISCM: ____ Municip: ____ Prov: ____Territorial:_____Nacional:______ Internacional:____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su participación en Juegos Deportivos</w:t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69"/>
        <w:gridCol w:w="2277"/>
        <w:gridCol w:w="1253"/>
        <w:gridCol w:w="1752"/>
      </w:tblGrid>
      <w:tr>
        <w:trPr>
          <w:trHeight w:val="5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 Deportiv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competi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ort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N EN OTROS EVENTOS DEPORTIVOS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Total: __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 xml:space="preserve">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 xml:space="preserve">Eventos: 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atón 2010-2011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atón 2011-2012</w:t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atón por el día del corazón 24 de septiembre de 2011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cs="Arial" w:ascii="Arial" w:hAnsi="Arial"/>
        </w:rPr>
        <w:t xml:space="preserve">Al nivel de Base: _____ SUM: ___ FCM: ____ ISCM: ____ Municip: __ _ Prov:_____ Territorial:_____Nacional:______ Internacional:____ </w:t>
      </w:r>
    </w:p>
    <w:p>
      <w:pPr>
        <w:pStyle w:val="Normal"/>
        <w:numPr>
          <w:ilvl w:val="0"/>
          <w:numId w:val="8"/>
        </w:numPr>
        <w:spacing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OCIMIENTOS DEPORTIVOS RECIBIDO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5649595" cy="11074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4620"/>
                              <w:gridCol w:w="36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nocimientos recibidos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ivel al que fue otorg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7.2pt;mso-wrap-distance-left:9pt;mso-wrap-distance-right:9pt;mso-wrap-distance-top:0pt;mso-wrap-distance-bottom:0pt;margin-top: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4620"/>
                        <w:gridCol w:w="36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nocimientos recibidos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vel al que fue otorgad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S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Participación en Bastiones Universitarios: __ Sí  ___ No  Nro.  de Veces: __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Miembro de las Milicias Universitarias: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Sí  ____ No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 en ellas: </w:t>
      </w:r>
      <w:r>
        <w:rPr>
          <w:rFonts w:cs="Arial" w:ascii="Arial" w:hAnsi="Arial"/>
          <w:u w:val="single"/>
        </w:rPr>
        <w:t>Jefe de Puesto Médic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isposición a ubicación Laboral en las FAR o el MININT: ____ Sí  ___ No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 la respuesta es negativa, explicar Causas: </w:t>
      </w:r>
      <w:r>
        <w:rPr>
          <w:rFonts w:cs="Arial" w:ascii="Arial" w:hAnsi="Arial"/>
          <w:u w:val="single"/>
        </w:rPr>
        <w:t xml:space="preserve">Debido a que padezco enfermedad (Miopía) 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bicación actual en la defensa (Postgrado o NMP):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120"/>
        <w:jc w:val="both"/>
        <w:rPr/>
      </w:pPr>
      <w:r>
        <w:rPr>
          <w:rFonts w:cs="Arial" w:ascii="Arial" w:hAnsi="Arial"/>
          <w:b/>
        </w:rPr>
        <w:t>Otros aspectos de interés en su trayectoria estudiantil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bicación en el año Terminal: Hospital San Luis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Pertenece algún Programa de la Revolución actualmente (cual):</w:t>
      </w:r>
      <w:r>
        <w:rPr>
          <w:rFonts w:cs="Arial" w:ascii="Arial" w:hAnsi="Arial"/>
          <w:b/>
        </w:rPr>
        <w:t>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peración que desarrolla actualmente: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vinculado a la Docencia: Si_______ No: 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ación Integral del Jefe de Brigada de la FEU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120" w:after="12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 </w:t>
      </w:r>
    </w:p>
    <w:p>
      <w:pPr>
        <w:pStyle w:val="Normal"/>
        <w:spacing w:before="120" w:after="12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Política del Secretario del Comité de Base de la UJC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</w:t>
      </w:r>
    </w:p>
    <w:p>
      <w:pPr>
        <w:pStyle w:val="Normal"/>
        <w:spacing w:before="120" w:after="120"/>
        <w:ind w:left="3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</w:t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Valoración del Profesor guía o tutor del estudiant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</w:t>
      </w:r>
    </w:p>
    <w:p>
      <w:pPr>
        <w:pStyle w:val="Normal"/>
        <w:spacing w:before="120" w:after="12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irma    </w:t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ación de la administración del área donde está ubicado actualmente el  estudiante </w:t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ind w:left="35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spacing w:before="120" w:after="120"/>
        <w:ind w:left="354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irma   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resiones de la entrevista individual: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desarrollan de manera colectiva los factores que lo proponen como Vanguardia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intercambio se enfatizarán en temas tales como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significa para el ser VMMM (y se ratifican los principios del movimiento)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 incondicionalidad ante cualquier tarea dentro o fuera del país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 disposición a desarrollar con su talento los retos que constantemente se enfrentan en la Salud Públic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das que no hayan quedado esclarecidas en su trayectori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  <w:lang w:val="pt-BR"/>
        </w:rPr>
        <w:t>________________</w:t>
      </w:r>
      <w:r>
        <w:rPr>
          <w:rFonts w:cs="Arial" w:ascii="Arial" w:hAnsi="Arial"/>
          <w:b/>
          <w:lang w:val="pt-BR"/>
        </w:rPr>
        <w:t xml:space="preserve">          </w:t>
      </w:r>
      <w:r>
        <w:rPr>
          <w:rFonts w:cs="Arial" w:ascii="Arial" w:hAnsi="Arial"/>
          <w:b/>
          <w:u w:val="single"/>
          <w:lang w:val="pt-BR"/>
        </w:rPr>
        <w:t xml:space="preserve">                               ___</w:t>
      </w:r>
      <w:r>
        <w:rPr>
          <w:rFonts w:cs="Arial" w:ascii="Arial" w:hAnsi="Arial"/>
          <w:b/>
          <w:lang w:val="pt-BR"/>
        </w:rPr>
        <w:t xml:space="preserve">          _________    </w:t>
      </w:r>
      <w:r>
        <w:rPr>
          <w:rFonts w:cs="Arial" w:ascii="Arial" w:hAnsi="Arial"/>
          <w:b/>
          <w:u w:val="single"/>
          <w:lang w:val="pt-BR"/>
        </w:rPr>
        <w:t xml:space="preserve">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pt-BR"/>
        </w:rPr>
        <w:t xml:space="preserve">J. de Brigada           </w:t>
        <w:tab/>
        <w:t xml:space="preserve">     Sec. </w:t>
      </w:r>
      <w:r>
        <w:rPr>
          <w:rFonts w:cs="Arial" w:ascii="Arial" w:hAnsi="Arial"/>
        </w:rPr>
        <w:t xml:space="preserve">UJC                           Decano o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Firma                                   Firma  y cuño                        Rpte.  de la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Docencia                           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irma  y cuño                 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tor o Jefe de Misión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 y cuño  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ante Propuest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rma   </w:t>
      </w:r>
    </w:p>
    <w:sectPr>
      <w:type w:val="nextPage"/>
      <w:pgSz w:w="12240" w:h="15840"/>
      <w:pgMar w:left="1701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5">
    <w:lvl w:ilvl="0"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1440"/>
        </w:tabs>
        <w:ind w:left="1418" w:hanging="73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"/>
      <w:lvlJc w:val="left"/>
      <w:pPr>
        <w:tabs>
          <w:tab w:val="num" w:pos="1520"/>
        </w:tabs>
        <w:ind w:left="1498" w:hanging="738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0">
    <w:lvl w:ilvl="0"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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5:00Z</dcterms:created>
  <dc:creator>Irina</dc:creator>
  <dc:description/>
  <dc:language>en-US</dc:language>
  <cp:lastModifiedBy>roberto</cp:lastModifiedBy>
  <cp:lastPrinted>2012-01-30T10:39:00Z</cp:lastPrinted>
  <dcterms:modified xsi:type="dcterms:W3CDTF">2017-03-16T15:25:00Z</dcterms:modified>
  <cp:revision>2</cp:revision>
  <dc:subject/>
  <dc:title>FEDERACIÓN ESTUDIANTIL UNIVERSITARIA</dc:title>
</cp:coreProperties>
</file>