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CIÓN ESTUDIANTIL 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DO NACIONAL DEL S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S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CARACTERIZACIÓN DEL ESTUDIANTE DE AÑO TERMINAL O GRADUADO PROPUESTO COMO  VANGUARDIA ¨ MARIO MUÑOZ MONROY ¨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II (PARA LOS AÑOS TERMINALES Y POSTGRAD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modelo que se presenta a continuación </w:t>
      </w:r>
      <w:r>
        <w:rPr>
          <w:rFonts w:cs="Arial" w:ascii="Arial" w:hAnsi="Arial"/>
          <w:b/>
          <w:sz w:val="22"/>
          <w:szCs w:val="22"/>
        </w:rPr>
        <w:t>debe ser llenado por el Jefe de Brigada del estudiante o el Secretario de la Sección Sindical que corresponda, con la asesoría del metodólogo que atiende el Movimiento y del Departamento de Postgrado para los graduados</w:t>
      </w:r>
      <w:r>
        <w:rPr>
          <w:rFonts w:cs="Arial" w:ascii="Arial" w:hAnsi="Arial"/>
          <w:sz w:val="22"/>
          <w:szCs w:val="22"/>
        </w:rPr>
        <w:t>, una vez que se haya aprobado la propuesta en Asamblea de Integralidad o de Sección Sindical para la Emulación Socialista, teniéndose  en cuenta los resultados del curso precedente. Toda la información aquí contenida debe ser  escrita con letra de molde, legible, y llenada con tinta azul o negra. Debe existir aval, constancia escrita o posibilidad de comprobación de toda la información con la que se llena este modelo. Para las propuestas procedentes del postgrado en las misiones internacionalista, las FAR o el MININT y las Unidades de Subordinación Nacional (USN), este  modelo se llenará por el representante de la Docencia en las entidades 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Facultad ó SUM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Curso Académico: 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Nombres y Apellid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rrera o Especialidad que estudia:                             Añ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lang w:val="pt-BR"/>
        </w:rPr>
        <w:t>Brigada</w:t>
      </w:r>
      <w:r>
        <w:rPr>
          <w:rFonts w:cs="Arial" w:ascii="Arial" w:hAnsi="Arial"/>
          <w:b/>
          <w:lang w:val="pt-BR"/>
        </w:rPr>
        <w:t>: Policlínico:</w:t>
      </w:r>
      <w:r>
        <w:rPr>
          <w:rFonts w:cs="Arial" w:ascii="Arial" w:hAnsi="Arial"/>
          <w:lang w:val="pt-BR"/>
        </w:rPr>
        <w:t xml:space="preserve">                                               </w:t>
      </w:r>
      <w:r>
        <w:rPr>
          <w:rFonts w:cs="Arial" w:ascii="Arial" w:hAnsi="Arial"/>
        </w:rPr>
        <w:t xml:space="preserve">Cadete: </w:t>
      </w:r>
      <w:r>
        <w:rPr>
          <w:rFonts w:cs="Arial" w:ascii="Arial" w:hAnsi="Arial"/>
          <w:b/>
        </w:rPr>
        <w:t>Si___  No____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No. de carné de identidad: </w:t>
      </w:r>
      <w:r>
        <w:rPr>
          <w:rFonts w:cs="Arial" w:ascii="Arial" w:hAnsi="Arial"/>
          <w:color w:val="FF6600"/>
        </w:rPr>
        <w:t xml:space="preserve">   </w:t>
      </w:r>
      <w:r>
        <w:rPr>
          <w:rFonts w:cs="Arial" w:ascii="Arial" w:hAnsi="Arial"/>
        </w:rPr>
        <w:t xml:space="preserve">                                  Sex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 de pie: Mestiza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Dirección Particular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nicipi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FF6600"/>
        </w:rPr>
        <w:t xml:space="preserve">                                                           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 de localización:                                   (Teléfono móvil)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ño académico de ingreso al movimiento (pregrado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ad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Estado Civil:              Becado: </w:t>
      </w:r>
      <w:r>
        <w:rPr>
          <w:rFonts w:cs="Arial" w:ascii="Arial" w:hAnsi="Arial"/>
          <w:b/>
        </w:rPr>
        <w:t>Sí __ No: 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Procedencia social: </w:t>
      </w:r>
      <w:r>
        <w:rPr>
          <w:rFonts w:cs="Arial" w:ascii="Arial" w:hAnsi="Arial"/>
          <w:b/>
        </w:rPr>
        <w:t>Intelectual ____ Obreros: ____</w:t>
      </w:r>
      <w:r>
        <w:rPr>
          <w:rFonts w:cs="Arial" w:ascii="Arial" w:hAnsi="Arial"/>
          <w:color w:val="FF6600"/>
        </w:rPr>
        <w:t xml:space="preserve">  </w:t>
      </w:r>
      <w:r>
        <w:rPr>
          <w:rFonts w:cs="Arial" w:ascii="Arial" w:hAnsi="Arial"/>
          <w:b/>
        </w:rPr>
        <w:t>Campesinos: 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Miembro de la FE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FF6600"/>
        </w:rPr>
        <w:t xml:space="preserve">  </w:t>
      </w:r>
      <w:r>
        <w:rPr>
          <w:rFonts w:cs="Arial" w:ascii="Arial" w:hAnsi="Arial"/>
        </w:rPr>
        <w:t xml:space="preserve">                                           Años como miembr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embro del Sindica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FF6600"/>
        </w:rPr>
        <w:t xml:space="preserve">                                        </w:t>
      </w:r>
      <w:r>
        <w:rPr>
          <w:rFonts w:cs="Arial" w:ascii="Arial" w:hAnsi="Arial"/>
        </w:rPr>
        <w:t>Años como miembro</w:t>
      </w:r>
      <w:r>
        <w:rPr>
          <w:rFonts w:cs="Arial" w:ascii="Arial" w:hAnsi="Arial"/>
          <w:b/>
        </w:rPr>
        <w:t>: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SOCIOPOLÍTICA E INTEG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 DEL PROCESO DE INTEGRALIDAD O EMULACIÓN SOCIALI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6"/>
        <w:gridCol w:w="3601"/>
      </w:tblGrid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ategorías en la que ha sido seleccionado como vanguard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 al que fue otorgada la categoría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FE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soci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eces que ha sido seleccionado como Vanguardia o Destacado de S/S o de Misió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al que ha sido otorgada esta categorí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gada: ___ Año: ___ SUM: ___ Facultad: ___ UCM: ___ Provincial: ___ Nacional: ___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YECTORIA COMO DIRIGENTE ESTUDIANTIL DE LAS ORGANIZACIONES POLÍTIC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1118"/>
        <w:gridCol w:w="1790"/>
        <w:gridCol w:w="967"/>
        <w:gridCol w:w="1020"/>
        <w:gridCol w:w="791"/>
      </w:tblGrid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rgos que desempeñ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ivel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ganizació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 como dirigente estudiantil (marcar con una X)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y Sanciones como Dirigente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3"/>
        <w:gridCol w:w="2282"/>
        <w:gridCol w:w="26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orgado p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 ACADÉMICO: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Índice general de pregrado: 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la Especialidad (para el Postgrado):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ndice básico sin Exámenes de Premio (EP): 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En EP cantidad de: 1er lugar:_1_, 2do Lugar:__, 3er Lugar:_1__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XÁMENES DE PREM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5"/>
        <w:gridCol w:w="1515"/>
        <w:gridCol w:w="1406"/>
      </w:tblGrid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n de Premio 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YUNDANTÍ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pecialidad de: </w:t>
      </w:r>
      <w:r>
        <w:rPr>
          <w:rFonts w:cs="Arial" w:ascii="Arial" w:hAnsi="Arial"/>
          <w:b/>
        </w:rPr>
        <w:t>Medicina Inter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entro asistencial al que se vincula: </w:t>
      </w:r>
      <w:r>
        <w:rPr>
          <w:rFonts w:cs="Arial" w:ascii="Arial" w:hAnsi="Arial"/>
          <w:b/>
        </w:rPr>
        <w:t xml:space="preserve">Hospital General Juan Bruno </w:t>
      </w:r>
      <w:r>
        <w:rPr/>
        <w:t>Z</w:t>
      </w:r>
      <w:r>
        <w:rPr>
          <w:rFonts w:cs="Arial" w:ascii="Arial" w:hAnsi="Arial"/>
          <w:b/>
        </w:rPr>
        <w:t>ayas Alfons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ños dentro del movimiento de alumnos ayudantes: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valuación del Curso Anterior:  (B __, R __, M __)</w:t>
      </w:r>
      <w:r>
        <w:br w:type="page"/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 xml:space="preserve"> PARTICIPACIÓN EN ENCUENTROS DE CONOCIMIENTO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al en los que se presentó: </w:t>
      </w:r>
      <w:r>
        <w:rPr>
          <w:rFonts w:cs="Arial" w:ascii="Arial" w:hAnsi="Arial"/>
          <w:b/>
        </w:rPr>
        <w:t>1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iveles de convocatoria:  SUM:_____ FCM:__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__ UCM:_____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Ubicar totales de participación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: _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_, Municipal: __,  Provincial: __, Nacional: __,  Internacional: 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: 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45"/>
        <w:gridCol w:w="2807"/>
        <w:gridCol w:w="1725"/>
      </w:tblGrid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o Especialida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participació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VESTIGACIONES EN JORNADAS CIENTÍFIC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tal de trabajos presentados:</w:t>
      </w:r>
      <w:r>
        <w:rPr>
          <w:rFonts w:cs="Arial" w:ascii="Arial" w:hAnsi="Arial"/>
          <w:b/>
          <w:u w:val="single"/>
        </w:rPr>
        <w:t xml:space="preserve">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7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autor. Nombre de las investigacione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7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o co-autor. Nombre de las investigacione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omo co-aut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nivel de Base: 20  FCM: ___, SUM: ___, UCM:  Municipal: Provincial: Territorial: Nacional: , Internacional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al de premios alcanzad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nivel de Base:  FCM: ___, SUM: ___, UCM: Municipal: , Provincial: , Territorial: , Nacional: , Internacional: ___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nculados con la ayudantí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al de menciones alcanz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nivel de Base:   FCM: ___, SUM: ___, UCM: ___, Municipal: ___, Provincial: Territorial: , Nacional: ___, Internacional: ___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inculados con la ayudantía: 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UMS DE CIENCIA Y TÉCNIC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trabajos presentad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: , Como coautor: , Vinculados con la ayudantí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ivel de Base:  FCM: ___, SUM: ___, UCM: ___, Municipal: ___, Provincial: ___, Territorial: ___, Nacional: ___, Internacional: ___.</w:t>
      </w:r>
    </w:p>
    <w:p>
      <w:pPr>
        <w:pStyle w:val="Normal"/>
        <w:ind w:left="6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Arial" w:ascii="Arial" w:hAnsi="Arial"/>
          <w:b/>
        </w:rPr>
        <w:t>3. SOCIEDADES CIENTÍFICAS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investigación de Hipertensión Arterial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Ingreso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lial a que pertenece de Cub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s que ha participa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ivel de Base: __, FCM: ___, SUM: ___, UCM: ___, Municipal: ___, Provincial: ___, Territorial: ___, Nacional: ___, Internacional: 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del cumplimiento de las Misiones del Destacamento: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e: 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Buena: __, Regular: __,  Mala: __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BRIGADAS ESTUDIANTILES DEL TRABAJO O TRABAJOS VOLUNTARIOS (POSTGRADO O NMP)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eas  realizad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s recib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71"/>
        <w:gridCol w:w="1501"/>
        <w:gridCol w:w="2193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movilizativa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E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porte(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po(s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JUEGOS DEPORTIV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Juegos Deportivos en los que ha participad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ivel de Base:, FCM: __, SUM: ___, UCM: , Municipal: __, Provincial: , Territorial: , Nacional: , Internaciona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su participación en Juegos Depor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9"/>
        <w:gridCol w:w="1682"/>
        <w:gridCol w:w="1148"/>
        <w:gridCol w:w="17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Deportiv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competi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r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OCIMIENTOS DEPORTIVOS RECIBIDOS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65"/>
        <w:gridCol w:w="19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s recibi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al que fue otorga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taco como capitán de los equipos de karate – do que intervinieron en los diferentes eventos convocados por la FEU, el departamento de Educación Física, la facultad y la univers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articipación en Bastiones Universitarios:: _. Nro.  de Veces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s Milicias Universitarias: __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isposición a Ubicación Laboral en las FAR o el MIN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de interés en su trayectoria estudiantil  y/o Labor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bicación en el año termin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tenece algún Programa de la Revolución actualmente (cual):Ningu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ación que desarrolla actualmente: Diplomado en Oftalmolog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 vinculado a la Docencia: 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/>
      </w:pPr>
      <w:r>
        <w:rPr>
          <w:rFonts w:cs="Arial" w:ascii="Arial" w:hAnsi="Arial"/>
          <w:b/>
        </w:rPr>
        <w:t>ANEX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Política del Secretario del Comité Primario de Base de la UJC. Facultad No. 2 de Ciencias Médic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ación Integral del  tutor del estudiante.                      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 la administración del área donde está ubicado el estudiante o el gradua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Integral de la Presidenta de la FEU de la Facultad No. 2 de Ciencias Médic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Integral del CDR al que pertenece el estudian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aloración Integral de la cátedra de preparación para la defensa de la Facultad No. 2 de Ciencias Médic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Integral del departamento de Educación Física de la Facultad No. 2 de Ciencias Médic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ación de la administración del área donde el estudiante curso los años de la carrer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resiones de la entrevista individu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arrollan de manera colectiva los factores que lo proponen como Vanguard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intercambio se enfatizarán en temas tales como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ignifica para el ser VMMM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incondicionalidad ante cualquier tarea dentro o fuera del paí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disposición a desarrollar con su talento los retos que constantemente se enfrentan en la Salud Públ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s trabajador que compromiso se asume con la unidad que lo ha propuest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das que no hayan quedado esclarecidas en su trayecto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        _______________            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Jefe (a) de Brigada y/o S/S       Sec. </w:t>
      </w:r>
      <w:r>
        <w:rPr>
          <w:rFonts w:cs="Arial" w:ascii="Arial" w:hAnsi="Arial"/>
        </w:rPr>
        <w:t>UJC o PCC               Decano o Rpte de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irma.                           Firma  y cuño.                          Docenci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Firma  y cuño.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tor o Jefe de Misión                                                              Estudiant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Director de la Unidad                                                                  Firma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 y cuño.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2:00Z</dcterms:created>
  <dc:creator>WinuE</dc:creator>
  <dc:description/>
  <dc:language>en-US</dc:language>
  <cp:lastModifiedBy>roberto</cp:lastModifiedBy>
  <cp:lastPrinted>2013-05-04T11:41:00Z</cp:lastPrinted>
  <dcterms:modified xsi:type="dcterms:W3CDTF">2017-03-16T15:22:00Z</dcterms:modified>
  <cp:revision>2</cp:revision>
  <dc:subject/>
  <dc:title>FEDERACIÓN ESTUDIANTIL UNIVERSITARIA</dc:title>
</cp:coreProperties>
</file>