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AN DE DESARROLLLO INDIVIDUAL DEL VANGUARDIA “MARIO  MUÑOZ MONROY”.ETAPA DE POSTGRADO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NOMBRE_________________________ESPECIALIDAD _____________RESIDENTE__________FIRMA 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860"/>
        <w:gridCol w:w="823"/>
        <w:gridCol w:w="821"/>
        <w:gridCol w:w="33"/>
        <w:gridCol w:w="823"/>
        <w:gridCol w:w="841"/>
        <w:gridCol w:w="33"/>
        <w:gridCol w:w="823"/>
        <w:gridCol w:w="862"/>
        <w:gridCol w:w="33"/>
        <w:gridCol w:w="823"/>
        <w:gridCol w:w="862"/>
        <w:gridCol w:w="33"/>
        <w:gridCol w:w="823"/>
        <w:gridCol w:w="882"/>
        <w:gridCol w:w="3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TIVIDADES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 :</w:t>
            </w:r>
          </w:p>
        </w:tc>
        <w:tc>
          <w:tcPr>
            <w:tcW w:w="16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 :</w:t>
            </w:r>
          </w:p>
        </w:tc>
        <w:tc>
          <w:tcPr>
            <w:tcW w:w="17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 :</w:t>
            </w:r>
          </w:p>
        </w:tc>
        <w:tc>
          <w:tcPr>
            <w:tcW w:w="17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 :</w:t>
            </w:r>
          </w:p>
        </w:tc>
        <w:tc>
          <w:tcPr>
            <w:tcW w:w="17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 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I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.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val.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.</w:t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val.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.</w:t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val.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.</w:t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val.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.</w:t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val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iplomados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ostgrados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Maestría 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Doctorado 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urso Político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urso</w:t>
            </w:r>
            <w:r>
              <w:rPr/>
              <w:t xml:space="preserve"> </w:t>
            </w:r>
            <w:r>
              <w:rPr>
                <w:b/>
              </w:rPr>
              <w:t>Metodología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urso de Idiomas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ursos de</w:t>
            </w:r>
            <w:r>
              <w:rPr/>
              <w:t xml:space="preserve"> </w:t>
            </w:r>
            <w:r>
              <w:rPr>
                <w:b/>
              </w:rPr>
              <w:t>Pedagogía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urso de Dirección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Entrenamiento 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ía a Investigaciones Estudiantiles.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uladas con la Especialidad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culadas con la Docencia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as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Sindicato a nivel de Base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Sindicato Institución 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Sindicato (Cuadro) Profes. a nivel_____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JC o PCC nivel de Base.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JC o PCC de Comité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JC o PCC (Cuadro) Profes. a nivel_____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va a nivel de servicio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8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va a nivel de Centro de Salud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adro a nivel Munic. Prov. o Nac.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 :</w:t>
            </w:r>
          </w:p>
        </w:tc>
        <w:tc>
          <w:tcPr>
            <w:tcW w:w="16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 :</w:t>
            </w:r>
          </w:p>
        </w:tc>
        <w:tc>
          <w:tcPr>
            <w:tcW w:w="17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 :</w:t>
            </w:r>
          </w:p>
        </w:tc>
        <w:tc>
          <w:tcPr>
            <w:tcW w:w="17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 :</w:t>
            </w:r>
          </w:p>
        </w:tc>
        <w:tc>
          <w:tcPr>
            <w:tcW w:w="17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 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.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val.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.</w:t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val.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.</w:t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val.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.</w:t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val.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.</w:t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val.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N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t>Administrativa a nivel de Policlínico o Area.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va a nivel  Municipal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va a nivel  de Provincial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dministrativa a nivel Nacional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sistencial 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cionalista  como Asistencial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cionalista como Docente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cionalista  como Directivo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dor de Actividades  Extensionistas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le de Cátedras Multidisciplinarias.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able de Proyectos de Investigación.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ord.  Diplomados, Postgrados o Maestrías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5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acado de la Emulación Socialista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dades Ideopolítocas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Y APELLIDOS DEL TUTOR  _________________________________ESPECIALIDAD___________________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RESPONSABILIDAD _____________________________ FIRMA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Convenio  anual de las actividades del Plan de Desarrollo Individual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ÑO  EN LA VANGUARDIA _____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VENIO                                                                                                                DIA___ MES___ AÑO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SUPERACIÓN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VESTIGACION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SIÓN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RMA DEL VANGUARDIA___________  NOMB. Y APELL. DEL TUTOR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SULTADOS DE LA EVALUACIÓN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N SUPERACIÓN          E_____ B_____ R_____ M_____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EN INVESTIGACIÓN    E_____ B_____ R_____ M_____    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N MISIÓN                  E_____ B_____ R_____ M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EN EL SINDIACTO       E_____ B_____ R_____ M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NERAL                     E_____ B_____ R_____ M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ARGUMENTOS DEL RESULTADO DE LA EVALUACION (PUEDE UTILIZARSE HOJAS ANEXAS)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NOMB. Y APELL. DEL EVALUADOR_____________________________________  FECHA  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IRMA DEL VANGUARDIA___________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48" w:hanging="0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46:00Z</dcterms:created>
  <dc:creator>ISCM-VC</dc:creator>
  <dc:description/>
  <dc:language>en-US</dc:language>
  <cp:lastModifiedBy>roberto</cp:lastModifiedBy>
  <cp:lastPrinted>2008-02-25T17:35:00Z</cp:lastPrinted>
  <dcterms:modified xsi:type="dcterms:W3CDTF">2017-03-16T14:46:00Z</dcterms:modified>
  <cp:revision>2</cp:revision>
  <dc:subject/>
  <dc:title>PLAN DE DESARROLLLO INDIVIDUAL DEL VANGUARDIA “MARIO  MUÑOZ MONROY”</dc:title>
</cp:coreProperties>
</file>