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Universidad de Ciencias Médicas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Santiago de Cub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Facultad de Medicina No.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DEPARTAMENTO DE POSGRADO E INVESTIGACIÓN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Calle 23 y Carretera del Caney s/n. Reparto Pastoríta. Santiago de Cuba. Teléfono 64456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DE SUPERACIÓN PROFESIONAL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os  de Facultad de Medicina No. I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Curso 2016-2017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egundo Semest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12765" cy="30105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val="es-PE" w:eastAsia="es-PE"/>
        </w:rPr>
      </w:pPr>
      <w:r>
        <w:rPr>
          <w:rFonts w:eastAsia="Times New Roman" w:cs="Arial" w:ascii="Arial" w:hAnsi="Arial"/>
          <w:sz w:val="24"/>
          <w:szCs w:val="24"/>
          <w:lang w:val="es-PE" w:eastAsia="es-PE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val="es-PE" w:eastAsia="es-PE"/>
        </w:rPr>
      </w:pPr>
      <w:r>
        <w:rPr>
          <w:rFonts w:eastAsia="Times New Roman" w:cs="Arial" w:ascii="Arial" w:hAnsi="Arial"/>
          <w:sz w:val="24"/>
          <w:szCs w:val="24"/>
          <w:lang w:val="es-PE" w:eastAsia="es-PE"/>
        </w:rPr>
      </w:r>
    </w:p>
    <w:tbl>
      <w:tblPr>
        <w:tblW w:w="149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7"/>
        <w:gridCol w:w="141"/>
        <w:gridCol w:w="142"/>
        <w:gridCol w:w="851"/>
        <w:gridCol w:w="141"/>
        <w:gridCol w:w="756"/>
        <w:gridCol w:w="95"/>
        <w:gridCol w:w="567"/>
        <w:gridCol w:w="40"/>
        <w:gridCol w:w="669"/>
        <w:gridCol w:w="850"/>
        <w:gridCol w:w="1134"/>
        <w:gridCol w:w="65"/>
        <w:gridCol w:w="77"/>
        <w:gridCol w:w="1134"/>
        <w:gridCol w:w="1134"/>
        <w:gridCol w:w="1417"/>
        <w:gridCol w:w="142"/>
        <w:gridCol w:w="142"/>
        <w:gridCol w:w="1134"/>
        <w:gridCol w:w="1276"/>
      </w:tblGrid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lang w:val="es-PE" w:eastAsia="es-PE"/>
              </w:rPr>
              <w:t>No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Título de la activida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lang w:val="es-PE" w:eastAsia="es-PE"/>
              </w:rPr>
              <w:t>Tip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lang w:val="es-PE" w:eastAsia="es-PE"/>
              </w:rPr>
              <w:t>Cat.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lang w:val="es-PE" w:eastAsia="es-PE"/>
              </w:rPr>
              <w:t>Mo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lang w:val="es-PE" w:eastAsia="es-PE"/>
              </w:rPr>
              <w:t>M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val="es-PE" w:eastAsia="es-PE"/>
              </w:rPr>
              <w:t>Hrs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lang w:val="es-PE" w:eastAsia="es-PE"/>
              </w:rPr>
              <w:t>Fecha.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lang w:val="es-PE" w:eastAsia="es-PE"/>
              </w:rPr>
              <w:t>Inicio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lang w:val="es-PE" w:eastAsia="es-PE"/>
              </w:rPr>
              <w:t>F.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lang w:val="es-PE" w:eastAsia="es-PE"/>
              </w:rPr>
              <w:t>Ter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lang w:val="es-PE" w:eastAsia="es-PE"/>
              </w:rPr>
              <w:t>Sed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lang w:val="es-PE" w:eastAsia="es-PE"/>
              </w:rPr>
              <w:t>Profe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lang w:val="es-PE" w:eastAsia="es-PE"/>
              </w:rPr>
              <w:t>Respons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lang w:val="es-PE" w:eastAsia="es-PE"/>
              </w:rPr>
              <w:t>Ca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lang w:val="es-PE" w:eastAsia="es-PE"/>
              </w:rPr>
              <w:t>Do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lang w:val="es-PE" w:eastAsia="es-PE"/>
              </w:rPr>
              <w:t>Dirigido a:</w:t>
            </w:r>
          </w:p>
        </w:tc>
      </w:tr>
      <w:tr>
        <w:trPr/>
        <w:tc>
          <w:tcPr>
            <w:tcW w:w="14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lang w:val="es-PE" w:eastAsia="es-PE"/>
              </w:rPr>
              <w:t>DEPARTAMENTO DE INGLÉS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  <w:t>1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  <w:t>Curso de Inglés General  Básico-Nivel 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  <w:t>Prov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  <w:t>T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  <w:t>20/01/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  <w:t>00/0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  <w:t>Fac.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fr-FR" w:eastAsia="es-PE"/>
              </w:rPr>
              <w:t>Lic. Pedro Guerra Sánch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  <w:t>Auxil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es-PE" w:eastAsia="es-PE"/>
              </w:rPr>
              <w:t>Prof. de la salud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  <w:t>2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es-PE" w:eastAsia="es-PE"/>
              </w:rPr>
              <w:t>Curso de Inglés Bás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  <w:tab/>
              <w:t>(Réplica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  <w:t>Prov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  <w:t>01/11/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  <w:t>00/02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  <w:t>Hosp. Militar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  <w:t>Lic. Fernando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  <w:t>Asist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es-PE" w:eastAsia="es-PE"/>
              </w:rPr>
              <w:t>Prof. de la salud</w:t>
            </w:r>
          </w:p>
        </w:tc>
      </w:tr>
      <w:tr>
        <w:trPr/>
        <w:tc>
          <w:tcPr>
            <w:tcW w:w="14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lang w:val="es-PE" w:eastAsia="es-PE"/>
              </w:rPr>
              <w:t>DEPARTAMENTO DE PREPARACIÓN PARA LA DEFENSA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  <w:t>3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Curso Trabajo Político del PC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/02/1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31/03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.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. Freddy Torres Pér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st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adros y dirigentes</w:t>
            </w:r>
          </w:p>
        </w:tc>
      </w:tr>
      <w:tr>
        <w:trPr/>
        <w:tc>
          <w:tcPr>
            <w:tcW w:w="14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lang w:val="es-PE" w:eastAsia="es-PE"/>
              </w:rPr>
              <w:t>DEPARTAMENTO DE MEDICINA GENERAL INTEGR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El trabajo independiente: requisitos indispensables para su orientación y desarrollo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01-1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01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ac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Tania Gómez Garc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es-PE" w:eastAsia="es-PE"/>
              </w:rPr>
              <w:t>Prof. de la salud</w:t>
            </w:r>
          </w:p>
        </w:tc>
      </w:tr>
      <w:tr>
        <w:trPr/>
        <w:tc>
          <w:tcPr>
            <w:tcW w:w="14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lang w:val="es-PE" w:eastAsia="es-PE"/>
              </w:rPr>
              <w:t>DEPARTAMENTO DE CULTURA FÍSI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  <w:t>5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Métodos y estilos productivos de enseñanz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01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2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Román Rufino Leyv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es-PE" w:eastAsia="es-PE"/>
              </w:rPr>
              <w:t>Prof. de la salud</w:t>
            </w:r>
          </w:p>
        </w:tc>
      </w:tr>
      <w:tr>
        <w:trPr/>
        <w:tc>
          <w:tcPr>
            <w:tcW w:w="14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lang w:val="es-PE" w:eastAsia="es-PE"/>
              </w:rPr>
              <w:t>DEPARTAMENTO DE INFORMÁTICA MÉDI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de la información en salu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9/02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1/02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Lic. Sofía Infante Vidal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PE" w:eastAsia="es-PE"/>
              </w:rPr>
              <w:t>Claustro Docente</w:t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o de proyectos en salu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01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1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Deisy Bonne Falcó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PE" w:eastAsia="es-PE"/>
              </w:rPr>
              <w:t>Claustro Docente</w:t>
            </w:r>
          </w:p>
        </w:tc>
      </w:tr>
      <w:tr>
        <w:trPr/>
        <w:tc>
          <w:tcPr>
            <w:tcW w:w="14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lang w:val="es-PE" w:eastAsia="es-PE"/>
              </w:rPr>
              <w:t>DEPARTAMENTO DE CIENCIAS CLÍNICAS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Actualización en antimicrobianos sistémicos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01-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01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Laidelbis Minier Pouy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Arístides Rodríguez Juli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Yayma Fuentes Góme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es-PE" w:eastAsia="es-PE"/>
              </w:rPr>
              <w:t>Prof. de la salu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Drogas de uso más frecuente por los jóvenes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01-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01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Laidelbis Minier Pouy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Arístides Rodríguez Juli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Yayma Fuentes Góme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es-PE" w:eastAsia="es-PE"/>
              </w:rPr>
              <w:t>Prof. de la salud</w:t>
            </w:r>
          </w:p>
        </w:tc>
      </w:tr>
      <w:tr>
        <w:trPr/>
        <w:tc>
          <w:tcPr>
            <w:tcW w:w="14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lang w:val="es-PE" w:eastAsia="es-PE"/>
              </w:rPr>
              <w:t>DEPARTAMENTO DE FILOSOFÍA E HISTOR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  <w:t>Diplomado de valores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  <w:t>Diplomad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  <w:t>Prov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  <w:t>24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s-PE" w:eastAsia="es-PE"/>
              </w:rPr>
              <w:t>4/03/1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  <w:t>4/07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  <w:t>Fac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  <w:t xml:space="preserve">Lic. </w:t>
            </w:r>
            <w:r>
              <w:rPr>
                <w:rFonts w:eastAsia="Times New Roman" w:cs="Arial" w:ascii="Arial" w:hAnsi="Arial"/>
                <w:lang w:val="es-MX" w:eastAsia="es-PE"/>
              </w:rPr>
              <w:t xml:space="preserve"> Rosa Aida Rodríguez Castellan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  <w:t>Auxil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  <w:t>Claustro Docente</w:t>
            </w:r>
          </w:p>
        </w:tc>
      </w:tr>
      <w:tr>
        <w:trPr/>
        <w:tc>
          <w:tcPr>
            <w:tcW w:w="14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lang w:val="es-PE" w:eastAsia="es-PE"/>
              </w:rPr>
              <w:t>DEPARTAMENTO DE PSICOLOGÏ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  <w:t>11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cs="Tahoma" w:ascii="Tahoma" w:hAnsi="Tahoma"/>
              </w:rPr>
              <w:t>La Didáctica Básica para los profesores de formación médica. Cuestiones de actualida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urs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v.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/1/1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/1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Fac 2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c. Zoila L. Cedeño Díaz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xil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es-PE" w:eastAsia="es-PE"/>
              </w:rPr>
              <w:t>Prof. de la salu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  <w:t>12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atención psicológica al adulto mayor en la sociedad cubana vs formación médi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urs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v.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1-06-1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1-07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ac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c. Kenia Miranda Castellan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ist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es-PE" w:eastAsia="es-PE"/>
              </w:rPr>
              <w:t>Prof. de la salu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  <w:t>13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la Inteligencia Emocional a la educación Emocional en los procesos pedagógicos universitario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urs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v.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8-05-1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-0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ac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c. Yoandra Domecq Góme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ist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  <w:t>Prof. de la Salud-Docentes</w:t>
            </w:r>
          </w:p>
        </w:tc>
      </w:tr>
      <w:tr>
        <w:trPr/>
        <w:tc>
          <w:tcPr>
            <w:tcW w:w="14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lang w:val="es-PE" w:eastAsia="es-PE"/>
              </w:rPr>
              <w:t>DEPARTAMENTO DE CIENCIAS BIOMÉDIC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s biológicas del cánc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2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9/01/1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1/01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Elio Cisn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es-PE" w:eastAsia="es-PE"/>
              </w:rPr>
              <w:t>Prof. de la salu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és Oxid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2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9/01/1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1/01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Elio Cisn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es-PE" w:eastAsia="es-PE"/>
              </w:rPr>
              <w:t>Prof. de la salud</w:t>
            </w:r>
          </w:p>
        </w:tc>
      </w:tr>
      <w:tr>
        <w:trPr/>
        <w:tc>
          <w:tcPr>
            <w:tcW w:w="14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lang w:val="es-PE" w:eastAsia="es-PE"/>
              </w:rPr>
              <w:t>CONFERENCIAS ESPECIALIZAD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Conferencia especializada en Drogas de abus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Conferencia Especializad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02/12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Fac.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Lic. Yayma Fuentes Góm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Auxil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Docentes y trabajador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Conferencia especializada en Dengu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Conferencia Especializad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6/01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Fac.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Dra.  Frayda Gómez Vázqu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Auxil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Docentes y trabajador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Conferencia especializada en Chikunguny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Conferencia Especializad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03/02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Fac.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Dra. Reina Sotomay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Escal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Asist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Docentes y trabajador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 xml:space="preserve">Conferencia especializada e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ZIC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Conferencia Especializad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03/03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Fac.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Dr. Alfredo Rodríguez Mor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Auxil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Docentes y trabajador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 xml:space="preserve">Conferencia especializada e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Fiebre Tifoide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Conferencia especializad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</w:rPr>
              <w:t>Prov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7/04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Fac.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Dra. Tania Gómez Garc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Asist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Docentes y trabajadores</w:t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18" w:right="1418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21:36:00Z</dcterms:created>
  <dc:creator>Administrador</dc:creator>
  <dc:description/>
  <cp:keywords/>
  <dc:language>en-US</dc:language>
  <cp:lastModifiedBy>Administrador</cp:lastModifiedBy>
  <dcterms:modified xsi:type="dcterms:W3CDTF">2009-01-02T11:01:00Z</dcterms:modified>
  <cp:revision>6</cp:revision>
  <dc:subject/>
  <dc:title/>
</cp:coreProperties>
</file>