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Universidad de Ciencias Médic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antiago de Cub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Facultad de Medicina No.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EPARTAMENTO DE POSGRADO E INVESTIGACIÓN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alle 23 y Carretera del Caney s/n. Reparto Pastoríta. Santiago de Cuba. Teléfono 64456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SUPERACIÓN PROFESION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so 2016-201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 asistenciales de Facultad de Medicina No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inline distT="0" distB="0" distL="0" distR="0">
            <wp:extent cx="5612765" cy="3010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269"/>
        <w:gridCol w:w="141"/>
        <w:gridCol w:w="142"/>
        <w:gridCol w:w="992"/>
        <w:gridCol w:w="756"/>
        <w:gridCol w:w="95"/>
        <w:gridCol w:w="567"/>
        <w:gridCol w:w="40"/>
        <w:gridCol w:w="669"/>
        <w:gridCol w:w="708"/>
        <w:gridCol w:w="142"/>
        <w:gridCol w:w="142"/>
        <w:gridCol w:w="850"/>
        <w:gridCol w:w="142"/>
        <w:gridCol w:w="65"/>
        <w:gridCol w:w="1038"/>
        <w:gridCol w:w="31"/>
        <w:gridCol w:w="142"/>
        <w:gridCol w:w="850"/>
        <w:gridCol w:w="1560"/>
        <w:gridCol w:w="1401"/>
        <w:gridCol w:w="16"/>
        <w:gridCol w:w="141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s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Inic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Terminación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Princip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</w:t>
            </w:r>
          </w:p>
        </w:tc>
      </w:tr>
      <w:tr>
        <w:trPr>
          <w:trHeight w:val="260" w:hRule="atLeast"/>
        </w:trPr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POLICLINICO DOCENTE CARLOS MANUEL RAMIREZ CORRIA. </w:t>
            </w:r>
            <w:r>
              <w:rPr>
                <w:rFonts w:cs="Arial" w:ascii="Arial" w:hAnsi="Arial"/>
                <w:b/>
              </w:rPr>
              <w:t>MUNICIPIO SAN LUIS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ualización en atención prena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édicos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Ética y valores en las Brigadas de lucha antivecto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Yasell B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igiene y epidemiología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ctancia materna y sus venta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. Oria de La Caridad Salazar Gonza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bovirosis. dengue y S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otamis 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i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plicación de la MNT en la prevención, tratamiento y rehabilitación de las EC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unic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0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4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lang w:val="pt-BR"/>
              </w:rPr>
            </w:pPr>
            <w:r>
              <w:rPr>
                <w:rFonts w:cs="Arial" w:ascii="Arial" w:hAnsi="Arial"/>
                <w:color w:val="00B050"/>
                <w:lang w:val="pt-BR"/>
              </w:rPr>
              <w:t>Msc Ileana Betancourt llopi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 de afecciones del SOMA: Aplicación de los ejercicios de columna dorsal y cerv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c Caridad portuon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ehabilit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fichas familiares estomatológ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ra. Zulema Arencib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 y Lic. Atención estomatológ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s-PE"/>
              </w:rPr>
              <w:t>Manejo de la HTA y embaraz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/2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/2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y evaluación exhaustiva de los expedientes a los Asistenci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Kenia Ram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Trabajo So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esgo genético. Afecciones más frecu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nic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Yasell B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ciones dermatológicas producidas por bacterias y hon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Gisela Rodrígu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Extra pulm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. Marianela Hidalgo Bridó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de los activos  Fijos  Tangibles, Instrucción 203,confección del chequeo de 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Ledia Rodríguez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ontabilidad y finanz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cciones Psiquiátricas más frecuentes en la 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amis Collazo Cisn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s-PE"/>
              </w:rPr>
              <w:t>Manejo de la Diabetes y embaraz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DC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r.  Juan Manuel Rodrígu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 y Lic. Atención estomatológ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valuación del crecimiento y desarrollo según grupos de e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ra. Tania Rosa Ricardo Falc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stadística de Vec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Yamilia Reinos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y Métodos de aprendizaje en las actividades pre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categorizad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 de Ser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Daira Betancou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aboratorio Clín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s-PE"/>
              </w:rPr>
              <w:t>Trastornos nutricionales en los niños menores de 5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/3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/3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. Oria de La Caridad Salazar Gonzál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urso de Electrocardi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r. Vladimir Patterson Zuluet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ctualización Epidemiológica de Enfermedades trasmisi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. Marianela Hidalgo Bridó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s-PE"/>
              </w:rPr>
              <w:t>Bajo peso al nacer problema de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en Biosegur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ra.Yanet Labr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ologos y Lic. Asistencia den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 aplicación de ejerci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. Viurnis Milan Ar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ehabilit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 EDA en pediat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Dra. Oria de La Caridad Salazar Gonzál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 en la Vacunación anti pol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Gotamis 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i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igiene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ción de habilidades para estudiantes de 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categorizad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en la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firstLine="2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Dra. Marianela Hidalgo Brid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PE"/>
              </w:rPr>
              <w:t xml:space="preserve">Actualización Fármaco Terapéutica en las ECN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c. Yesenia Re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Farmacia 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Uso de la Digitoputura</w:t>
            </w:r>
            <w:r>
              <w:rPr>
                <w:rFonts w:cs="Calibri"/>
                <w:color w:val="00B05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/4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/4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Lic. Ileana Betancourt Llópiz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sist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anejo y seguimiento del Adulto may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científicos técnicos en la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Yasell B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trabajo social con pacientes post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Kenia Ram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Trabajo So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es-PE"/>
              </w:rPr>
            </w:pPr>
            <w:r>
              <w:rPr>
                <w:rFonts w:cs="Arial" w:ascii="Arial" w:hAnsi="Arial"/>
                <w:color w:val="FF0000"/>
              </w:rPr>
              <w:t>Pruebas especiales en gestantes. Valores norm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0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Lic. EneroliceAlmen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iento de las Infecciones Respiratorias en la AP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ra. Tania Rosa Ricardo Falc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es-PE"/>
              </w:rPr>
            </w:pPr>
            <w:r>
              <w:rPr>
                <w:rFonts w:cs="Arial" w:ascii="Arial" w:hAnsi="Arial"/>
                <w:color w:val="FF0000"/>
                <w:lang w:val="es-PE"/>
              </w:rPr>
              <w:t>Riesgo preconcepcional comportamiento ac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1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atención al menos de 19 años. Prevención en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ra.Yamelis Muñiz Santia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ologos y Lic. Atención estomatológica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Subsistema de caja, cuadre diario de caja, confeccionar reembolso, confección de vales  para  pagos men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/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Ledia Rodríguez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ontabilidad y finanz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dispensarizados en la 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Zulima Rodrígue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habilitación integral en la comun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unicp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. Viurnis Milán Armer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PE"/>
              </w:rPr>
              <w:t>Enfermedades producidas por Aedes. Actua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5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5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lformaciones congénitas: Cardiopatí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. Oria de La Caridad Salazar Gonzál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. Manejo en la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Yasell B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PE"/>
              </w:rPr>
              <w:t>Actualización epidemiológica del Dengue y S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ia adulto: Técnica neuro muscular propiocep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. Viurnis Milan Ar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ehabilitació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dado manejo y control de las ulceras por pres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ic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lia Neira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TB y Le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Gotamis 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i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igiene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cia preventiva e intersep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stom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. Leonardo So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ologos y Lic. Atención estomatológ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écnicas de MNT de estimulación externas utilizadas en la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21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Lic. Ileana Betancourt Llópiz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Asist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rapia Fl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22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Maria del C. Ney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Psicología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s de estudio de anem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6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/6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Daira Betancou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Laboratorio Clín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virosis. Medidas de prevención y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7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Juana Martel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igiene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oga. Plan de prevención comunit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amis Collazo Cisn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ualización sobre Pio dermitis  y GN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7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t-BR"/>
              </w:rPr>
              <w:t>Dra. Oria de La Caridad Salazar Gonzál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barazo en la adoles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/7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/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. Yasell B.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rastornos monosintomaticos en edad pedia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. Ana Virgen Espinosa Rosal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piedades curativa de la menta en M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4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  <w:lang w:val="pt-BR"/>
              </w:rPr>
            </w:pPr>
            <w:r>
              <w:rPr>
                <w:rFonts w:cs="Arial" w:ascii="Arial" w:hAnsi="Arial"/>
                <w:color w:val="00B050"/>
                <w:lang w:val="pt-BR"/>
              </w:rPr>
              <w:t>Lic. Yesenia Re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Farmacia Médicos y Lic. Enfermería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de cáncer principales factores de rie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Yamileidis Espinos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igiene y otros profesionales de la salu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n la prevención de accidentes en el hog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ra. Tania Rosa Ricardo Falcón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sobre cuidados paliativos en la A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Zenia Sarmiento Falc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ejo control del riesgo preconcepcional en enfermerí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5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 xml:space="preserve">Lic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Natacha Almer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9" w:hanging="0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spacing w:before="0" w:after="200"/>
              <w:ind w:left="-77" w:right="-18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Enfermerí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valores en Sal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cuadros y reservas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s-PE"/>
              </w:rPr>
              <w:t>Actualización epidemiológica del Dengue y S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nia Vargas Pol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otros profesionales de la salud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r Programa Metodológic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8/20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8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. Yasell B Llorente Aguile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categorizados</w:t>
            </w:r>
          </w:p>
        </w:tc>
      </w:tr>
      <w:tr>
        <w:trPr/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POLICLINICO ALBERTO FERNANDEZ MONTES DE OCA. </w:t>
            </w:r>
            <w:r>
              <w:rPr>
                <w:rFonts w:cs="Arial" w:ascii="Arial" w:hAnsi="Arial"/>
                <w:b/>
              </w:rPr>
              <w:t>SAN LUIS</w:t>
            </w:r>
          </w:p>
        </w:tc>
      </w:tr>
      <w:tr>
        <w:trPr>
          <w:trHeight w:val="10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s de investig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-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 Alberto Ferna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Norvelys Duany N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ercy Cuñat López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Teresa Llanos Castellano Carm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s principales indicadores de la medicina famili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3-2-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o Frómita ceoa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 de la familia</w:t>
            </w:r>
          </w:p>
        </w:tc>
      </w:tr>
      <w:tr>
        <w:trPr>
          <w:trHeight w:val="13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desnutrición Materna como causas del bajo peso al nace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arina Morales Carmé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scripción méd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Yandaris  Arzua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de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ejo de la gestante hiperten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arina Morales Carm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Médicos de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realización correcta de  la consulta de puericu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Norbelis Duany  Neir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enferme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moción y prevención del ZIK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Yuliet Toledo  Benít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higiene y epidemiolog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os tratamientos rehabilitadores. Importa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Amarilis Martínez  Reí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en rehabilitació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respiratorias más frecuentes en el niño. tratami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eisy Muñiz Llòpi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propiedades curativas del Jengib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Soraima Murillo  Zay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 farmac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aquismo .Manejo del pacient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María Rita Jiménez  Vare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psic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organización de normas y procedimiento. Aplicación en todo el sistema de enseña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Mariela  Jaén Suar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stadístic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La atención prena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-2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-2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arina Morales Carm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nética med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-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Elaine Nariño Ode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r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para una correcta dispensarizaciò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Mariela Jaén Suár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La Diabetes gestacional como complicación en el embaraz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arina Morales Carm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 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 bajo peso al nacer. Principales complicaciones para el recién naci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Deisy Muñiz Llòpi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ingreso en el hogar El proceso de atención de enfermerí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rbelis Duany Nei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ferme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fección de las prótesis parciales removib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. Olga L S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en prótesi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 de la resolución  60 referido a las diferentes component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orellis Plana Rodr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u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ros médicos y licenci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écnica de tinción de gram para el correcto diagnóstico y seguimiento de los pacie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ic. Mercedes  Martín cala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 laboratorio clínico</w:t>
            </w:r>
          </w:p>
        </w:tc>
      </w:tr>
      <w:tr>
        <w:trPr>
          <w:trHeight w:val="10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tudio de los puntos de MNT relacionados con patología oftalmológ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Caren Elena  Varela Salaz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 y Lic. en óptica y optomet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a MNT  y sus  aplicaciones en los tratamientos rehabilitado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Soraida Santa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 y Lic. rehabilitació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r  pautas sobre enfermedades  de  trasmisión  sexual ITS-VIH-SI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3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3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María Rita Jiménez Vare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psic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plementación  las estrategias para el correcto diagnóstico, estudio, tratamiento y  seguimiento de la anemia en niños y gesta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-4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-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Vivian Fabart Odelì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pensarizaciòn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4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. Zoraida Puebla Guer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Norbelys Duany Nei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 enferme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rticulaciones dentaria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4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-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. Olga  Lidia So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estomat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adaptación a los  lentes de contact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4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Caren Elena Varela Salaz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óptica y optometr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 de Salud Mental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4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-4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María Rita Jiménez Salaz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 psic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del paciente con cánc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5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. Yudith Bastos  Rodrígu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enfermera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utilización correcta de los  materiales denta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5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Dagmaris Torres Felip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estomatología y prótesi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utrición en grupos de riesgos y patologías asociad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5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Vivian Fabart  Odelì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rehabilitación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r los conocimientos en las orientaciones y seguimientos del alcoholism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5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5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mariarita Jiménez Vare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psic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consulta de puericultura. Parámet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-6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-6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Dey si Muñiz  LLopiz  Más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 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correcta de las prótesis fija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6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6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a. Olga Soria Álvar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Lic. estomat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técnica de querometrì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6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6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lqui  Área  Martí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 en óptica y optomet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plicación de las técnicas psicométricas en adul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6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6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Celia Rosa Quintana Rosales. Asiste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psic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familiar en AP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7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7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na  Morales Carme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cos y enfermeras de la famil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índrome de respuesta inflamatoria  sistémic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7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7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rbelys Duany Nei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,m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enferme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ódigo  de ética de los cuadro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7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ic. Sorellis Plana Rodrígue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ros Médicos y licenci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plicación  de la terapia floral en paciente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iempo pa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-7-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-7-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ic Alberto Fernánd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Mariarita Jiménez Vare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psicología</w:t>
            </w:r>
          </w:p>
        </w:tc>
      </w:tr>
      <w:tr>
        <w:trPr/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LINICO MUNICIPAL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Actualización de 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T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Sheila Tamayo Ri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y vigilan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ógica de dengue, Chikungunya y có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T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Vivian Bello Hernand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Enferm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NT en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v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ic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c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 Sheila Ta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 Noemí Calz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 y enfermeras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vención Enfermedad Tromboembólica en las gest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B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B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c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c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ercedes Arrate  Neg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Enferm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ención prena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b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c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ercedes Arrate Neg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Enferme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LINICO DOCENTE ERNESTO GUEVARA DE LA SERN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ección vaginal en gest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Adis Fernández Gonzále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. de la salud</w:t>
            </w:r>
          </w:p>
        </w:tc>
      </w:tr>
      <w:tr>
        <w:trPr>
          <w:trHeight w:val="10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ecciones del tracto urinario en gest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mara Torres Cast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Adis Fernández 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ante la diabetes melli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 A. Girón Bombu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PC y planificación Famil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/12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/12/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Yudit Trujillo Felicia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ejo de la anemia en lactantes y gest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/1/20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. Norberto Ramos Labr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sobre Dengue, ZIKA, Chikungunya y Fiebre Amar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.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-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-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Yudit Trujillo Felicia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CLÍNICO QUIRÚRGICO GINECOBSTÉTRICO Dr. JUAN BRUNO ZAYAS ALFONS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merulopatí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sto Tamayo Velázq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Grado,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- médicos interes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cia Renal Agu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sto Tamayo Velázq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Grado,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- médicos interes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individual y familiar. Valor como documento leg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9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tha Da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radiológica y pat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ECG AVANZA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h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edro Hernández Jus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rés García Alpaj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r. Julio A. Sá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struc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de medicina interna y especialidades para clínic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es de enfermería L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ienbenida Sierra 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sobre controles administrativo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Mariolis maceo perdom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. J de sal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lasia  y Procede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ix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de USD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lia González Ferr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ternos de medicina y licenciados 129en Rx 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ser Terapéut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Lilian Rosa Rodrí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or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l donant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lio cer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intensivist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integral al paciente grav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uana R Cortina Torr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ología renal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Emma González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Grado Nefrol. Y I Grado MGI, Prof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- médicos interes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 Renal crón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Emma González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Grado Nefrol. Y I Grado MGI, Prof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- médicos interes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ECG bás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elegr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, residentes de cardiología, especialidades a fines</w:t>
            </w:r>
          </w:p>
        </w:tc>
      </w:tr>
      <w:tr>
        <w:trPr>
          <w:trHeight w:val="15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Actualización en deng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0-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-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Enrique Vázq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lio A. Sá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de medicina interna y otras especial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Actualización en Zik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-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-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ulio A. Sá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de medicina interna y otras especialidad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es de enfermería V. Parenter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estr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itzi García Clav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eres de enfermería. P. prueb. dia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estr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Bienvenida Sierra Rodrí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Radiológica y Pat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científico de avanza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9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Cs. Homero Calixto Fuentes Gonzál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plicación de la MNT en dermatología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Institucional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María Martí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astell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esidentes de  Dermat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ctualización y nuevas técnicas  en el tratamiento c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Formocreso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/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 xml:space="preserve">21/10/16     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 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 T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fesionales 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resonancia clínica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Angel Martínez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de imagenología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crosistema Su Jo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tern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Osm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y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 y otros 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anatomí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Moni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os, Clinicos,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atía  óp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Miriam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oscopía de rodill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restes Pérez J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, Especialistas y Licenci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ejo de la materna cri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de octub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 de octub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. Rolando Rierra y Dra Carmen Bos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 A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intensivistas y perinatol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técnicas y procedimientos en el paciente crit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Oc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octub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u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Vicia Sánchez Abal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 intensivist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je de las complicaciones maternas más frecuent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ópez Barro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doctorado en gestión de ciencia y formación de investigad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9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Cs. Homero Calixto Fuentes Gonzále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es en cienci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fermería en atención neona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/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c. Orlaysi Vistel Ve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cáncer de pulm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orelis Tórres pu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clínico y quirúrgico de las distrofias cornéales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ichel Martinez y Dra Danay Duper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cera Pép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té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sobre controles administrativo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ara Mackay Lerou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e sal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âncer de Pulmón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Ensayos clínicos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 Mireysi C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eumo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Arritmias cardiac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eleg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, residentes de cardiologia, especialidades a fin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omeopatía en Urgenc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7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7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Mari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echavarr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tomató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bsorción intestin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- Odr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esenciales en técnicas radiográfic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Maricel And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Yaque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es básicas de la Dermatoscop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</w:t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 Mass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 y especialistas en dermatolog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Radiológica y Pat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Neumonía adquirida en la comunidad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rés García Alpaj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de medicina interna y otras especial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Modalidades de tratamiento con Medicina Natural y Tradicional  de patologías clínic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8h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Nov. 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Nov. 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Dr. Julio A. Sá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Profesor 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  <w:t>Residentes de medicina in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VE"/>
              </w:rPr>
            </w:pPr>
            <w:r>
              <w:rPr>
                <w:rFonts w:cs="Arial" w:ascii="Arial" w:hAnsi="Arial"/>
                <w:color w:val="00B050"/>
                <w:lang w:val="es-V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ígado y embaraz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Insti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hr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ra. Janin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speci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proceso de atención de enfermerí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itzi García Clav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integral del paciente crit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nov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i.19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Cecilia Badel Pom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s intensivist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eguridad.  Tto del paciente/ VI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 Mart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 Y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c Mari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 Alcl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D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 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.12.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 Niurvis Legrá Alv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eumo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s de actuaci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ic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iciembr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Carmen Bos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intensivistas</w:t>
            </w:r>
          </w:p>
        </w:tc>
      </w:tr>
      <w:tr>
        <w:trPr>
          <w:trHeight w:val="8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Reanimación Cardiopulmonar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, residentes de cardiología, especialidades a fin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 quirúrgico del  glaucoma y catarat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Tania Silva Ch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sobre controles administrativos. Plan de trabajo individu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Yamila Lao Jimé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e sal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Radiológica y Pat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de discapacidades en Lep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 Elisa Chacón Odu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generales, residentes y especialist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Ozonoterapi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6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Gricel Benít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 y ot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fesional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obroncoscopia en El Cáncer de pulm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 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/12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.12.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 Daniel Cost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eumolog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dad en VIH/SI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JB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s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o integral del trauma ocular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Magdevis Ru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</w:t>
            </w:r>
          </w:p>
        </w:tc>
      </w:tr>
      <w:tr>
        <w:trPr>
          <w:trHeight w:val="8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cias Neurol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JB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Ily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 Neu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os, Clinicos, resid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integral de paciente grave con VI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ner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ner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ren Figuere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intensivistas</w:t>
            </w:r>
          </w:p>
        </w:tc>
      </w:tr>
      <w:tr>
        <w:trPr>
          <w:trHeight w:val="9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 M: 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Bás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Lídice Tor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Yadi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matólo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s</w:t>
            </w:r>
          </w:p>
        </w:tc>
      </w:tr>
      <w:tr>
        <w:trPr>
          <w:trHeight w:val="9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odalidad de MNT en Urgenci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tern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8/0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/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Caridad Jac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tomatólogos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de Cardiopatía Isquémic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P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elegr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Médicos, residentes de cardiología, especialidades a fines</w:t>
            </w:r>
          </w:p>
        </w:tc>
      </w:tr>
      <w:tr>
        <w:trPr>
          <w:trHeight w:val="1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roplastia Total de Cade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tonio Guardia Par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, Especialistas y Licenciados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radiológica y pat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/20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/20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en Cardiología para Enfermera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a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Onei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ras  de cardiología, especialidades a fines</w:t>
            </w:r>
          </w:p>
        </w:tc>
      </w:tr>
      <w:tr>
        <w:trPr>
          <w:trHeight w:val="1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Hemodiálisi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5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Emma González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Grado Nefrol. y I Grado MGI, Prof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- médicos interesados</w:t>
            </w:r>
          </w:p>
        </w:tc>
      </w:tr>
      <w:tr>
        <w:trPr>
          <w:trHeight w:val="1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Actualización en diabetes Mellitu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.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/ 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Nancy del V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sé Manuel Gall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de medicina interna y otras especial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ólera, diagnóstico y manejo integr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8h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ne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JBZA</w:t>
            </w:r>
            <w:r>
              <w:rPr>
                <w:rFonts w:cs="Arial" w:ascii="Arial" w:hAnsi="Arial"/>
                <w:lang w:val="es-V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r. Andrés García Alpaj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Profesor 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Residentes  de Medicina Interna y otras especialidades</w:t>
            </w:r>
          </w:p>
        </w:tc>
      </w:tr>
      <w:tr>
        <w:trPr>
          <w:trHeight w:val="8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vir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tén Dra. El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 y residentes</w:t>
            </w:r>
          </w:p>
        </w:tc>
      </w:tr>
      <w:tr>
        <w:trPr>
          <w:trHeight w:val="5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>
          <w:trHeight w:val="15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zación de cardiopatía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omín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, residentes de cardiología, especialidades a fines</w:t>
            </w:r>
          </w:p>
        </w:tc>
      </w:tr>
      <w:tr>
        <w:trPr>
          <w:trHeight w:val="11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en el paciente con  riesgo quirúrgico. M: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ar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Yoand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y estudiantes de pregrado</w:t>
            </w:r>
          </w:p>
        </w:tc>
      </w:tr>
      <w:tr>
        <w:trPr>
          <w:trHeight w:val="5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intensiva y Emergenc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ebrer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lio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Bosch y Dr. Rie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istente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s</w:t>
            </w:r>
          </w:p>
        </w:tc>
      </w:tr>
      <w:tr>
        <w:trPr>
          <w:trHeight w:val="19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nducta a seguir ante un Tumor  de Pulm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AL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cpal</w:t>
            </w:r>
            <w:r>
              <w:rPr>
                <w:rFonts w:cs="Arial" w:ascii="Arial" w:hAnsi="Arial"/>
                <w:lang w:val="es-V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8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Feb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febrero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ra. Maira Melo Lac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Dr. Francisco Martínez F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Profesor 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Profesor Asis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VE"/>
              </w:rPr>
              <w:t>Residentes  de Medicina Interna y otras especialidades</w:t>
            </w:r>
          </w:p>
        </w:tc>
      </w:tr>
      <w:tr>
        <w:trPr>
          <w:trHeight w:val="8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rosis hepát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Xiomel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y residentes</w:t>
            </w:r>
          </w:p>
        </w:tc>
      </w:tr>
      <w:tr>
        <w:trPr>
          <w:trHeight w:val="9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ciones Neurosiquiátricas de las En fermedades Orgán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p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el Valle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>
          <w:trHeight w:val="6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Terapia Floral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err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/0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/03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Hilda Marl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Estomatólogos</w:t>
            </w:r>
          </w:p>
        </w:tc>
      </w:tr>
      <w:tr>
        <w:trPr>
          <w:trHeight w:val="8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I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n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r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ilagr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y residentes</w:t>
            </w:r>
          </w:p>
        </w:tc>
      </w:tr>
      <w:tr>
        <w:trPr>
          <w:trHeight w:val="7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 Epidemiológic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/1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B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 la salud</w:t>
            </w:r>
          </w:p>
        </w:tc>
      </w:tr>
      <w:tr>
        <w:trPr>
          <w:trHeight w:val="18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Fundamentos científico-investigativos de medicina holística y sisté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-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. C. María Eugenia García Céspe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f. e investig. de la salud que laboran en el ámbito hospitalario y comunitario.</w:t>
            </w:r>
          </w:p>
        </w:tc>
      </w:tr>
      <w:tr>
        <w:trPr>
          <w:trHeight w:val="13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trenamiento en el desarrollo de estrategias de investigació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estr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Cs. Homero Calixto Fuentes 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. de la salud en ejercicio e investig. sociales</w:t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urso de investigación científica avanzad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Cs. Homero Calixto Fuentes 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. de la salud en ejercicio e investigadores</w:t>
            </w:r>
          </w:p>
        </w:tc>
      </w:tr>
      <w:tr>
        <w:trPr>
          <w:trHeight w:val="1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trenamiento para la formación científica de estudiantes de ciencias médicas en el ciclo clínic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estr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C. María Eugenia García Césped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. de la salud en ejercicio docente Prof. universit.</w:t>
            </w:r>
          </w:p>
        </w:tc>
      </w:tr>
      <w:tr>
        <w:trPr>
          <w:trHeight w:val="12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ción del pensamiento científico investigativo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Cs. Homero Calixto Fuentes 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. de la salud en ejercicio</w:t>
            </w:r>
          </w:p>
        </w:tc>
      </w:tr>
      <w:tr>
        <w:trPr>
          <w:trHeight w:val="18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doctorado en gestión de ciencia y formación de investigad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JB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. Cs. Homero Calixto Fuentes 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esionales en ejercicio, doctores en ciencias y gestores de ciencias y postgrado.</w:t>
            </w:r>
          </w:p>
        </w:tc>
      </w:tr>
      <w:tr>
        <w:trPr>
          <w:trHeight w:val="426" w:hRule="atLeast"/>
        </w:trPr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INFANTIL SUR ANTONIO BEGU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s intensivos pediátric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-ma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5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rién. Urgellés Dí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Lic Enfermerí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nología clí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4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ibiardo Prévez Horrutin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 Fibroqu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elia Sell Lluver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antimicrobi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5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5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Marielia S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ción 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3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 Marielia Sell LLuver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édicos y Lic. Enferm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fermedades Emergentes y Reemerg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/2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/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 Marielia Sell LLuver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p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/3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 Darien Urgellés Día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 xml:space="preserve">Enfermedades Cardiovasculares en la infan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 xml:space="preserve">Tall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5/3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Dra Elisa Juy Aguir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Urgencias pediát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In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2/5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7/5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ra. Aimé Macías Quintos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Pueric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9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1/3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 Magaly Puente Perpiñ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Enfermedades Renales en la inf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3/3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5/37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 Pablo Hernández Din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emias en la inf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 xml:space="preserve">Taller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ov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/2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/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. Manuel Verdecia Jarq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7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ra Emma Bastard Orti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s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ka. Actual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4/17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4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 Martha Blanch Castellano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y Enfermeras</w:t>
            </w:r>
          </w:p>
        </w:tc>
      </w:tr>
      <w:tr>
        <w:trPr/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</w:rPr>
              <w:t>NESTOR LÓPEZ CUBA” - MELL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ctualización en M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diestramien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44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5-12-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9-01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MSc. Ramón del To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Médicos, Estomatólogos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urso de Portugué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12-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1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c. Jorg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erentes Profesional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Comportamiento del PAMI , en el Municipio. Su Import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2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7-01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8-01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Dra. Odalis Álvarez Guer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(Cólera, Sika): </w:t>
            </w:r>
            <w:r>
              <w:rPr>
                <w:color w:val="000000"/>
              </w:rPr>
              <w:t>Causas , Síntomas  y Diagnó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 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01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02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Aldo Gómez Tamay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ller para Facilitadotes, para cuid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02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2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. Elena Martí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cción y Abuso de sustancias Tóx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2-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12-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Imilsi Balido Viv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omportamiento del PAMI, en el Municipio. Su Import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-01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-01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ra. Odalis Álvarez Guer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ólera, Zika): Causas , Síntomas  y Diagnó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01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02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Aldo Gómez Tamay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para Facilitadores, para cuid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h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02-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02-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Elena Martín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onales de la Salud</w:t>
            </w:r>
          </w:p>
        </w:tc>
      </w:tr>
      <w:tr>
        <w:trPr>
          <w:trHeight w:val="435" w:hRule="atLeast"/>
        </w:trPr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L JULIO TRIGO LÓPEZ. PALMA SORIANO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20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María del Carmen Campa Le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ias actuales de la didáctica en la educación superi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b.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ernan Berengu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 y Profesor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o realizar el cálculo del presupuesto de un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Pol. 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Daylín E. González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 y Profesores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Investigación. Rép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Pol. S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Daylín E. González 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s de 1er año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rtugu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/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.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 Roberto Alvarez Chac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s y Lic. Enfermería. Tecnólogos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gue y </w:t>
            </w:r>
            <w:r>
              <w:rPr>
                <w:rFonts w:cs="Arial" w:ascii="Arial" w:hAnsi="Arial"/>
                <w:bCs/>
              </w:rPr>
              <w:t xml:space="preserve"> Chikung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ris jeda Rodrí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 y Profesor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lera  y Z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ris jeda Rodrí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 y Profesor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barazo y adoles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/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. Armando Martí  Rodrígu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fesionales de la salud y Profesor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Fitofármacos y apifarmacos. Variedad y utilida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/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Lic. Marelis Montejo Magañ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fesionales de la salud y Profesore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ismo y adoles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Ana Leydis Arenal García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 y Profesores</w:t>
            </w:r>
          </w:p>
        </w:tc>
      </w:tr>
      <w:tr>
        <w:trPr/>
        <w:tc>
          <w:tcPr>
            <w:tcW w:w="14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SONGO LA MAY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urso introduc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Municipal de Higi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José Alex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én gradu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lang w:val="es-PE" w:eastAsia="es-PE"/>
              </w:rPr>
              <w:t>Bajo peso al nacer, prematuridad, HTA y captación tar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/09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ra. Milag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st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dicos y enfermera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Eb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Navar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urso básico de portugu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Hermes Rojas Hernánd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Proceso  Enseñanza Aprendiz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José Mi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Infecciones Respiratorias Agu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-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Nelvis Delís Mustel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0-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Od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onto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hikung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Od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ez Montoy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ól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1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Idalmis Truj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mor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Meningoencefali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Yane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n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Drogas de ab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 especializad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Id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lang w:val="es-PE" w:eastAsia="es-PE"/>
              </w:rPr>
            </w:pPr>
            <w:r>
              <w:rPr>
                <w:rFonts w:cs="Arial" w:ascii="Arial" w:hAnsi="Arial"/>
                <w:color w:val="00B050"/>
                <w:lang w:val="es-PE" w:eastAsia="es-PE"/>
              </w:rPr>
              <w:t>M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/11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ra. Cor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ont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el Rí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uxili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 xml:space="preserve">Curso de direc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rancisco Ri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s y reservas designados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Urgencias méd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/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dgar Santi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C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lang w:val="es-PE" w:eastAsia="es-PE"/>
              </w:rPr>
              <w:t>Curso Básico de ing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/20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17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Fin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 de la sal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Nota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En Rojo las Actividades del PAMI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B050"/>
          <w:sz w:val="24"/>
          <w:szCs w:val="24"/>
        </w:rPr>
        <w:t>En Verde, las Actividades de MNT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40:00Z</dcterms:created>
  <dc:creator>Administrador</dc:creator>
  <dc:description/>
  <cp:keywords/>
  <dc:language>en-US</dc:language>
  <cp:lastModifiedBy>Administrador</cp:lastModifiedBy>
  <dcterms:modified xsi:type="dcterms:W3CDTF">2009-01-02T11:02:00Z</dcterms:modified>
  <cp:revision>10</cp:revision>
  <dc:subject/>
  <dc:title/>
</cp:coreProperties>
</file>