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DIENTE DEL ALUMNO AY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educacional: 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: 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 No. : 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: 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or: ----------------------------------------------------</w:t>
        <w:tab/>
        <w:t xml:space="preserve">  Categoría Docente: 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GENERALES DEL ALUMNO AYUD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articular: 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cario:   Sí --------</w:t>
        <w:tab/>
        <w:tab/>
        <w:tab/>
        <w:t>No 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revolucionaria: 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que cursa el ingreso: 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s académicos obteni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ro 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do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ro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to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to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to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 obtenida en la asignatura: 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tsolares</dc:creator>
  <dc:description/>
  <cp:keywords/>
  <dc:language>en-US</dc:language>
  <cp:lastModifiedBy>Jose</cp:lastModifiedBy>
  <cp:lastPrinted>2011-11-26T03:22:00Z</cp:lastPrinted>
  <dcterms:modified xsi:type="dcterms:W3CDTF">2011-11-26T02:22:00Z</dcterms:modified>
  <cp:revision>5</cp:revision>
  <dc:subject/>
  <dc:title/>
</cp:coreProperties>
</file>