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IVERSIDAD DE CIENCIAS MÉDICAS</w:t>
      </w:r>
    </w:p>
    <w:p>
      <w:pPr>
        <w:pStyle w:val="Sinespaciado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CULTAD DE MEDICINA N0 2</w:t>
      </w:r>
    </w:p>
    <w:p>
      <w:pPr>
        <w:pStyle w:val="Sinespaciado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inespaciado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LAN DE TRABAJO DEL ALUMNO AYUDANTE  </w:t>
      </w:r>
    </w:p>
    <w:p>
      <w:pPr>
        <w:pStyle w:val="Sinespaciado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: _____________________________________________</w:t>
      </w:r>
    </w:p>
    <w:p>
      <w:pPr>
        <w:pStyle w:val="Sinespaciado"/>
        <w:rPr/>
      </w:pPr>
      <w:r>
        <w:rPr>
          <w:rFonts w:cs="Verdana" w:ascii="Verdana" w:hAnsi="Verdana"/>
          <w:b/>
          <w:sz w:val="20"/>
          <w:szCs w:val="20"/>
        </w:rPr>
        <w:t>CURSO: ___________ ESPECIALIDAD_____________________________</w:t>
      </w:r>
    </w:p>
    <w:p>
      <w:pPr>
        <w:pStyle w:val="Sinespaciado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UTOR: _____________________________________ CD:____________</w:t>
      </w:r>
    </w:p>
    <w:p>
      <w:pPr>
        <w:pStyle w:val="Sinespaciado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inespaciado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4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6"/>
        <w:gridCol w:w="1336"/>
        <w:gridCol w:w="695"/>
        <w:gridCol w:w="588"/>
        <w:gridCol w:w="632"/>
        <w:gridCol w:w="564"/>
        <w:gridCol w:w="617"/>
        <w:gridCol w:w="605"/>
        <w:gridCol w:w="619"/>
        <w:gridCol w:w="594"/>
        <w:gridCol w:w="648"/>
        <w:gridCol w:w="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VIDADES A CUMPLIR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re semestre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do semestre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ción en actividades docentes con su tutor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pt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ct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c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e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b.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r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y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n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alizar dos revisiones Bibliográficas en cada semestre 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lizar un seminario en cada semestr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r en  actividad científica de la especialidad y/o socieda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ento: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SENTAR UN TRABAJO CIENTÍFICO EN EL FORUM ESTUDIANTI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ítulo del Trabajo: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arrollar un tema bibliográfico según  línea de investigación con un mínimo de 20  bibliografí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R EN EL EXAMEN DE PREMIO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er Semestre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do Semestre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articipación en actividades metodológicas del Dpto. Docen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cha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VALUACIÓN  MENSUA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RM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VALUACIÓN SEMESTRA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RMA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VALUACIÓN DEL CURSO</w:t>
            </w:r>
          </w:p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RMA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XCELENTE           BIEN                 REGULAR              MAL</w:t>
            </w:r>
          </w:p>
        </w:tc>
      </w:tr>
      <w:tr>
        <w:trPr/>
        <w:tc>
          <w:tcPr>
            <w:tcW w:w="10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NTREGAR AL  RESPONSABLE DE  LOS   AA DE SU HOSPITAL</w:t>
            </w:r>
          </w:p>
        </w:tc>
      </w:tr>
      <w:tr>
        <w:trPr/>
        <w:tc>
          <w:tcPr>
            <w:tcW w:w="10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SERVACIONES SI DEBE O  NO CONTINUAR COMO AA</w:t>
            </w:r>
          </w:p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Sinespaciado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Sinespaciado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12:00Z</dcterms:created>
  <dc:creator>mcobas</dc:creator>
  <dc:description/>
  <cp:keywords/>
  <dc:language>en-US</dc:language>
  <cp:lastModifiedBy>Administrador</cp:lastModifiedBy>
  <cp:lastPrinted>2011-11-26T03:15:00Z</cp:lastPrinted>
  <dcterms:modified xsi:type="dcterms:W3CDTF">2012-08-30T19:36:00Z</dcterms:modified>
  <cp:revision>18</cp:revision>
  <dc:subject/>
  <dc:title/>
</cp:coreProperties>
</file>