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 DE CIENCIAS MÉDICAS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ULTAD DE MEDICINA N0 2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DE TRABAJO DEL ALUMNO AYUDANTE ESPECIALIDADES CLÍNICA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 _____________________________________________</w:t>
      </w:r>
    </w:p>
    <w:p>
      <w:pPr>
        <w:pStyle w:val="Sinespaciado"/>
        <w:rPr/>
      </w:pPr>
      <w:r>
        <w:rPr>
          <w:rFonts w:cs="Verdana" w:ascii="Verdana" w:hAnsi="Verdana"/>
          <w:b/>
          <w:sz w:val="20"/>
          <w:szCs w:val="20"/>
        </w:rPr>
        <w:t>CURSO: ___________ ESPECIALIDAD_____________________________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OR: ________________________________________CD:____________</w:t>
      </w:r>
    </w:p>
    <w:p>
      <w:pPr>
        <w:pStyle w:val="Sinespaciad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13"/>
        <w:gridCol w:w="694"/>
        <w:gridCol w:w="588"/>
        <w:gridCol w:w="632"/>
        <w:gridCol w:w="564"/>
        <w:gridCol w:w="731"/>
        <w:gridCol w:w="591"/>
        <w:gridCol w:w="643"/>
        <w:gridCol w:w="35"/>
        <w:gridCol w:w="559"/>
        <w:gridCol w:w="35"/>
        <w:gridCol w:w="613"/>
        <w:gridCol w:w="35"/>
        <w:gridCol w:w="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 A CUMPLIR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re semest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do semestr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rdia médicas con su tutor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e de visita en sala: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cción de dos HC mensuale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r dos evoluciones y pasar Tratamiento Médico. Mínimo de dos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r dos revisiones Bibliográficas en cada semestre en el serv. de Cirugí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un seminario en cada semest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 en 1 actividad científica de la especialidad y/o sociedad científ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o: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o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R UN TRABAJO CIENTÍFICO EN EL FORUM ESTUDIANTI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l Trabajo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rrollar un tema bibliográfico según  línea de investigación con un mínimo de 20  bibliografí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 EN EL EXAMEN DE PREM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r Semestre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 Semestr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ción en actividades metodológicas del dpto Doc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 MENSU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SEMESTR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DEL CURSO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CELENTE        BIEN           REGULAR         MAL</w:t>
            </w:r>
          </w:p>
        </w:tc>
      </w:tr>
      <w:tr>
        <w:trPr/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EGAR AL  RESPONSABLE DE  LOS   AA  DE SU HOSPITAL</w:t>
            </w:r>
          </w:p>
        </w:tc>
      </w:tr>
      <w:tr>
        <w:trPr/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 SI DEBE O  NO CONTINUAR COMO AA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mcobas</dc:creator>
  <dc:description/>
  <cp:keywords/>
  <dc:language>en-US</dc:language>
  <cp:lastModifiedBy>Administrador</cp:lastModifiedBy>
  <dcterms:modified xsi:type="dcterms:W3CDTF">2012-08-30T19:38:00Z</dcterms:modified>
  <cp:revision>28</cp:revision>
  <dc:subject/>
  <dc:title/>
</cp:coreProperties>
</file>