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CIENCIAS MÉDIC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AD DE MEDICINA II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 DE CUBA.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Evaluación Anual de Alumnos Ayudantes e I.N.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 ________________________________  Especialidad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que cursa: ________________________________  Curso escolar: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evaluación debe reflejar: Alumno Ayudante: _____________   I.N.G.: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. Cumplimiento del plan de Trabaj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Asistencia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untuación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articipación  en reuniones del Dpto.: </w:t>
        <w:tab/>
        <w:t xml:space="preserve">   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articipación  en aseguramiento docente: Buena: _____</w:t>
        <w:tab/>
        <w:t>Regular: _______</w:t>
        <w:tab/>
        <w:t>Mala: 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-. Participación en otras tareas del Dpto.: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. Aspectos a superar por el Alumno Ayudante en I.N.G.: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. Evaluación Final: Excelente _____  Muy Bien _____   Bien _____  Regular _____  Mala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. Ratificación o no al Alumno Ayudante ____ como Alumno Ayudante e I.N.G. sobre base de que mantiene la condi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-. En caso de ser evaluado para I.N.G.: Promueve ______   o No 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 _________________  Firma del Alumno Ayudante o I.N.G.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: __________________________ Firma del Jefe de Dpto.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to Bueno Vicedirector Docente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IVERSIDAD DE CIENCIAS MÉDICA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CULTAD DE MEDICINA II.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TIAGO DE CUB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ción anual de Alumnos Ayudantes e I.N.G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bres y Apellidos: 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 ________________________________  Especialidad: 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ño que cursa: ________________________________  Curso escolar: 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 esta evaluación debe reflejar: Alumno Ayudante: _____________   I.N.G.: 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. Cumplimiento del plan de Trabajo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) Asistencia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Puntuación: Buena: _____</w:t>
        <w:tab/>
        <w:tab/>
        <w:t>Regular: _______</w:t>
        <w:tab/>
        <w:tab/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Participación  en reuniones del Dpto.: </w:t>
        <w:tab/>
        <w:t xml:space="preserve">   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Participación  en aseguramiento docente: Buena: _____</w:t>
        <w:tab/>
        <w:t>Regular: _______</w:t>
        <w:tab/>
        <w:t>Mala: 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-. Participación en otras tareas del Dpto.: Buena: _____</w:t>
        <w:tab/>
        <w:t>Regular: ______</w:t>
        <w:tab/>
        <w:t>Mala: 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. Aspectos a superar por el Alumno Ayudante en I.N.G.: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. Evaluación Final: Excelente _____  Muy Bien _____   Bien _____  Regular _____  Mala 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. Ratificación o no al Alumno Ayudante ____ como Alumno Ayudante e I.N.G. sobre base de que mantiene la condició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-. En caso de ser evaluado para I.N.G.: Promueve ______   o No 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cione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cha: _________________  Firma del Alumno Ayudante o I.N.G. 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Tutor: __________________________ Firma del Jefe de Dpto.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to Bueno Vicedirector Docente 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39:00Z</dcterms:created>
  <dc:creator>Facultad2</dc:creator>
  <dc:description/>
  <cp:keywords/>
  <dc:language>en-US</dc:language>
  <cp:lastModifiedBy>Administrador</cp:lastModifiedBy>
  <cp:lastPrinted>2011-10-12T08:10:00Z</cp:lastPrinted>
  <dcterms:modified xsi:type="dcterms:W3CDTF">2012-08-30T19:36:00Z</dcterms:modified>
  <cp:revision>11</cp:revision>
  <dc:subject/>
  <dc:title/>
</cp:coreProperties>
</file>