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DE CIENCIAS MÉDICA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ULTAD DE MEDICINA II.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TIAGO DE CUB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luación anual de Alumnos Ayudantes e I.N.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s y Apellidos: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amento: ________________________________  Especialidad: 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ño que cursa: ________________________________  Curso escolar: 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sta evaluación debe reflejar: Alumno Ayudante: _____________   I.N.G.: 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. Cumplimiento del plan de Trabaj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sistencia: Buena: _____</w:t>
        <w:tab/>
        <w:tab/>
        <w:t>Regular: _______</w:t>
        <w:tab/>
        <w:tab/>
        <w:tab/>
        <w:t>Mala: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untuación: Buena: _____</w:t>
        <w:tab/>
        <w:tab/>
        <w:t>Regular: _______</w:t>
        <w:tab/>
        <w:tab/>
        <w:tab/>
        <w:t>Mala: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Participación  en reuniones del Dpto.: </w:t>
        <w:tab/>
        <w:t xml:space="preserve">    Buena: _____</w:t>
        <w:tab/>
        <w:t>Regular: ______</w:t>
        <w:tab/>
        <w:t>Mala: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articipación  en aseguramiento docente: Buena: _____</w:t>
        <w:tab/>
        <w:t>Regular: _______</w:t>
        <w:tab/>
        <w:t>Mala: 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-. Participación en otras tareas del Dpto.: Buena: _____</w:t>
        <w:tab/>
        <w:t>Regular: ______</w:t>
        <w:tab/>
        <w:t>Mala: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. Aspectos a superar por el Alumno Ayudante en I.N.G.: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. Evaluación Final: Excelente _____  Muy Bien _____   Bien _____  Regular _____  Mala 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. Ratificación o no al Alumno Ayudante ____ como Alumno Ayudante e I.N.G. sobre base de que mantiene la condició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6-. En caso de ser evaluado para I.N.G.: Promueve ______   o No 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cion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cha: _________________  Firma del Alumno Ayudante o I.N.G. 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Tutor: __________________________ Firma del Jefe de Dpto.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to Bueno Vicedirector Docente 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DE CIENCIAS MÉDICA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ULTAD DE MEDICINA II.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TIAGO DE CUB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luación anual de Alumnos Ayudantes e I.N.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s y Apellidos: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amento: ________________________________  Especialidad: 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ño que cursa: ________________________________  Curso escolar: 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sta evaluación debe reflejar: Alumno Ayudante: _____________   I.N.G.: 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. Cumplimiento del plan de Trabaj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) Asistencia: Buena: _____</w:t>
        <w:tab/>
        <w:tab/>
        <w:t>Regular: _______</w:t>
        <w:tab/>
        <w:tab/>
        <w:tab/>
        <w:t>Mala: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untuación: Buena: _____</w:t>
        <w:tab/>
        <w:tab/>
        <w:t>Regular: _______</w:t>
        <w:tab/>
        <w:tab/>
        <w:tab/>
        <w:t>Mala: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Participación  en reuniones del Dpto.: </w:t>
        <w:tab/>
        <w:t xml:space="preserve">    Buena: _____</w:t>
        <w:tab/>
        <w:t>Regular: ______</w:t>
        <w:tab/>
        <w:t>Mala: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articipación  en aseguramiento docente: Buena: _____</w:t>
        <w:tab/>
        <w:t>Regular: _______</w:t>
        <w:tab/>
        <w:t>Mala: 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-. Participación en otras tareas del Dpto.: Buena: _____</w:t>
        <w:tab/>
        <w:t>Regular: ______</w:t>
        <w:tab/>
        <w:t>Mala: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. Aspectos a superar por el Alumno Ayudante en I.N.G.: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. Evaluación Final: Excelente _____  Muy Bien _____   Bien _____  Regular _____  Mala 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. Ratificación o no al Alumno Ayudante ____ como Alumno Ayudante e I.N.G. sobre base de que mantiene la condició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6-. En caso de ser evaluado para I.N.G.: Promueve ______   o No 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cion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cha: _________________  Firma del Alumno Ayudante o I.N.G. 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Tutor: __________________________ Firma del Jefe de Dpto.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to Bueno Vicedirector Docente 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39:00Z</dcterms:created>
  <dc:creator>Facultad2</dc:creator>
  <dc:description/>
  <cp:keywords/>
  <dc:language>en-US</dc:language>
  <cp:lastModifiedBy>Roselianne de la Rosa Rosales</cp:lastModifiedBy>
  <cp:lastPrinted>2011-10-12T08:10:00Z</cp:lastPrinted>
  <dcterms:modified xsi:type="dcterms:W3CDTF">2011-10-12T12:18:00Z</dcterms:modified>
  <cp:revision>10</cp:revision>
  <dc:subject/>
  <dc:title/>
</cp:coreProperties>
</file>