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DE CIENCIAS MÉDICA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TAD DE MEDICINA II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SANTIAGO DE CUBA                                             Telf. 2264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: Jefe de Departamento. 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timado coleg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presente tiene como objetivo presentar a usted a _________________________________________, del ______________ año de la carrera de Medicina, que se le otorgó Ayudantía en su asignatura para que se le designe un tutor y se le planifiquen las actividades correspondientes en el (Hospital/Facultad) 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n otro asunto, atentamente, con saludos cordiales: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r. Carlos Manuel González Brizuel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 xml:space="preserve">Vicedecano Docente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39:00Z</dcterms:created>
  <dc:creator>Roberto Aranda LaO</dc:creator>
  <dc:description/>
  <cp:keywords/>
  <dc:language>en-US</dc:language>
  <cp:lastModifiedBy>Roberto Aranda LaO</cp:lastModifiedBy>
  <dcterms:modified xsi:type="dcterms:W3CDTF">2022-06-03T14:32:00Z</dcterms:modified>
  <cp:revision>2</cp:revision>
  <dc:subject/>
  <dc:title/>
</cp:coreProperties>
</file>