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UD DE CAMBIO DE VERTIENTE (AYUDANTÍ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Departamento de Extensión Universita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e medio yo, ___________________________________ estudiante de la Brigada ______ del Grupo _______ del __________ año de la carrera de Medicina, solicito el cambio de vertiente de la especialidad ____________________ para la especialidad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estudia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08:00Z</dcterms:created>
  <dc:creator>Roberto Aranda la O</dc:creator>
  <dc:description/>
  <cp:keywords/>
  <dc:language>en-US</dc:language>
  <cp:lastModifiedBy>Roberto Aranda la O</cp:lastModifiedBy>
  <dcterms:modified xsi:type="dcterms:W3CDTF">2022-03-02T19:14:00Z</dcterms:modified>
  <cp:revision>1</cp:revision>
  <dc:subject/>
  <dc:title/>
</cp:coreProperties>
</file>