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ICIUD DE CAMBIO DE ESCENARIO (AYUDANTÍA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: Departamento de Extensión Universita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este medio yo, ___________________________________ estudiante de la Brigada ______ del Grupo _______ del ________ año de Medicina y Alumno(a) Ayudante en la especialidad __________________   solicito el cambio de escenario de ____________________ para ___________________ por las siguientes razon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del estudiant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 La Institución valorará las razones que alega el estudiante para solicitar el cambio de escenario y se reserva el derecho de aprobar o no su solicitud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9:23:00Z</dcterms:created>
  <dc:creator>Roberto Aranda la O</dc:creator>
  <dc:description/>
  <cp:keywords/>
  <dc:language>en-US</dc:language>
  <cp:lastModifiedBy>Roberto Aranda la O</cp:lastModifiedBy>
  <dcterms:modified xsi:type="dcterms:W3CDTF">2022-03-02T19:23:00Z</dcterms:modified>
  <cp:revision>2</cp:revision>
  <dc:subject/>
  <dc:title/>
</cp:coreProperties>
</file>