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" w:leader="none"/>
          <w:tab w:val="left" w:pos="6709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Funciones de los miembros de los Secretariad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urso escolar 2013-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eside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360" w:before="0" w:after="0"/>
        <w:ind w:left="175" w:hanging="1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talece el trabajo político e ideológico como centro de acción de la Organiz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360" w:before="0" w:after="0"/>
        <w:ind w:left="175" w:hanging="1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la por el desarrollo de los procesos y movimientos de la Organiz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360" w:before="0" w:after="0"/>
        <w:ind w:left="175" w:hanging="1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la por el cumplimiento de las funciones y proyecciones de trabajo del resto de los miembros del Secretari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360" w:before="0" w:after="0"/>
        <w:ind w:left="175" w:hanging="1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iende las relaciones de trabajo con las organizaciones políticas y de masas, así como los organismos rectores del trabajo de la organiz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360" w:before="0" w:after="0"/>
        <w:ind w:left="175" w:hanging="17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s el máximo responsable de la Política de Cuadr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icepresi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360" w:before="0" w:after="0"/>
        <w:ind w:left="175" w:hanging="1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ce cumplir y da seguimiento cabalmente a las orientaciones relacionadas con los procesos políticos impulsados por la Organiz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360" w:before="0" w:after="0"/>
        <w:ind w:left="175" w:hanging="1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leva el control del presupuesto de la FEEM además de todas las actividades Políticas Patrióticas Militares que se desarrollen en la Organiz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360" w:before="0" w:after="0"/>
        <w:ind w:left="175" w:hanging="1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mplementa un correcto sistema de trabajo y evaluación de sus dirigentes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360" w:before="0" w:after="0"/>
        <w:ind w:left="175" w:hanging="1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mueve el desarrollo del Destacamento “Para Servir a Mi Patri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360" w:before="0" w:after="0"/>
        <w:ind w:left="175" w:hanging="1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baja conjuntamente con nuestras organizaciones de ma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360" w:before="0" w:after="0"/>
        <w:ind w:left="175" w:hanging="1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s responsable de la Política de Cuad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360" w:before="0" w:after="0"/>
        <w:ind w:left="175" w:hanging="1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ponsable de Evaluar a los miembros del Secretari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360" w:before="0" w:after="0"/>
        <w:ind w:left="175" w:hanging="1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 responsable de la organización del proceso de entrega de la Distinción Panchito Gómez To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360" w:before="0" w:after="0"/>
        <w:ind w:left="175" w:hanging="1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ponsable de controlar el Proceso de compromiso y aporte de las MT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rganizad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360" w:before="0" w:after="0"/>
        <w:ind w:left="175" w:hanging="17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trola el estado de cumplimiento de los acuerdos que se adopten en las reunion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  <w:tab w:val="left" w:pos="720" w:leader="none"/>
        </w:tabs>
        <w:spacing w:lineRule="auto" w:line="360" w:before="0" w:after="0"/>
        <w:ind w:left="175" w:hanging="1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ntiene actualizado el sistema informativo de la organización (dígase: estadísticas, datos de interés, documentación, etc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  <w:tab w:val="left" w:pos="720" w:leader="none"/>
        </w:tabs>
        <w:spacing w:lineRule="auto" w:line="360" w:before="0" w:after="0"/>
        <w:ind w:left="175" w:hanging="1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ienta y da seguimiento a los procesos orgáni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  <w:tab w:val="left" w:pos="720" w:leader="none"/>
        </w:tabs>
        <w:spacing w:lineRule="auto" w:line="360" w:before="0" w:after="0"/>
        <w:ind w:left="175" w:hanging="17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segura una correcta planificación de la Organiz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  <w:tab w:val="left" w:pos="720" w:leader="none"/>
        </w:tabs>
        <w:spacing w:lineRule="auto" w:line="360" w:before="0" w:after="0"/>
        <w:ind w:left="175" w:hanging="1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ige por el cumplimiento de los objetivos de trabajo de la organiz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  <w:tab w:val="left" w:pos="720" w:leader="none"/>
        </w:tabs>
        <w:spacing w:lineRule="auto" w:line="360" w:before="0" w:after="0"/>
        <w:ind w:left="175" w:hanging="1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la por el seguimiento y respuestas a los planteamientos estudianti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360" w:before="0" w:after="0"/>
        <w:ind w:left="175" w:hanging="1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s el responsable de la Política de Cuad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360" w:before="0" w:after="0"/>
        <w:ind w:left="175" w:hanging="1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 responsable de la organización del proceso de entrega de la Distinción Panchito Gómez To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360" w:before="0" w:after="0"/>
        <w:ind w:left="175" w:hanging="17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sponsable de controlar  la Segunda Sesión de las Asambleas de Cent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360" w:before="0" w:after="0"/>
        <w:ind w:left="175" w:hanging="1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ponsable de controlar el  Proceso Eleccionari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deológ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  <w:tab w:val="left" w:pos="720" w:leader="none"/>
        </w:tabs>
        <w:spacing w:lineRule="auto" w:line="360" w:before="0" w:after="0"/>
        <w:ind w:left="175" w:hanging="1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mueve y coordina la preparación política  e integral de los dirigentes estudiantiles y los estudia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  <w:tab w:val="left" w:pos="720" w:leader="none"/>
        </w:tabs>
        <w:spacing w:lineRule="auto" w:line="360" w:before="0" w:after="0"/>
        <w:ind w:left="175" w:hanging="1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pulsa la formación de valores y el combate a las indisciplinas soci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  <w:tab w:val="left" w:pos="720" w:leader="none"/>
        </w:tabs>
        <w:spacing w:lineRule="auto" w:line="360" w:before="0" w:after="0"/>
        <w:ind w:left="175" w:hanging="1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mueve en el estudiantado el acercamiento a la Historia de Cu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  <w:tab w:val="left" w:pos="720" w:leader="none"/>
        </w:tabs>
        <w:spacing w:lineRule="auto" w:line="360" w:before="0" w:after="0"/>
        <w:ind w:left="175" w:hanging="1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ablece líneas de Trabajo con el Instituto Cubano de Amistad con los Pueblos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1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uncionarios del Ministerio de Relaciones Exteriores, como con los departamentos Ideológicos del PCC y la  UJC, y el Ejecutivo General de la OCLA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  <w:tab w:val="left" w:pos="720" w:leader="none"/>
        </w:tabs>
        <w:spacing w:lineRule="auto" w:line="360" w:before="0" w:after="0"/>
        <w:ind w:left="175" w:hanging="1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mueve el desarrollo de actividades por la liberación de los Cinco Héro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  <w:tab w:val="left" w:pos="720" w:leader="none"/>
        </w:tabs>
        <w:spacing w:lineRule="auto" w:line="360" w:before="0" w:after="0"/>
        <w:ind w:left="175" w:hanging="17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mueve temas relacionados con la OCLAE y la actividad internacional de la Organiz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360" w:before="0" w:after="0"/>
        <w:ind w:left="175" w:hanging="1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s el responsable de la Política de Cuad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360" w:before="0" w:after="0"/>
        <w:ind w:left="175" w:hanging="1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ponsable del desarrollo del Movimiento de Jóvenes Explorado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360" w:before="0" w:after="0"/>
        <w:ind w:left="175" w:hanging="1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iende las publicaciones juveniles y la Revista La FEEM soy Y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ducación Preuniversit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  <w:tab w:val="left" w:pos="720" w:leader="none"/>
        </w:tabs>
        <w:spacing w:lineRule="auto" w:line="360" w:before="0" w:after="0"/>
        <w:ind w:left="175" w:hanging="17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Garantiza el correcto funcionamiento de los procesos de la Organización en su Enseña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  <w:tab w:val="left" w:pos="720" w:leader="none"/>
        </w:tabs>
        <w:spacing w:lineRule="auto" w:line="360" w:before="0" w:after="0"/>
        <w:ind w:left="175" w:hanging="1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egura proceso de aval y pre-aval con el asesoramiento  de las Direcciones de Educ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  <w:tab w:val="left" w:pos="720" w:leader="none"/>
        </w:tabs>
        <w:spacing w:lineRule="auto" w:line="360" w:before="0" w:after="0"/>
        <w:ind w:left="175" w:hanging="1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la por la preparación política e ideológica de sus estudia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360" w:before="0" w:after="0"/>
        <w:ind w:left="175" w:hanging="1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 el responsable de la Política de Cuadro de su Educ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360" w:before="0" w:after="0"/>
        <w:ind w:left="175" w:hanging="1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ponsable del desarrollo del Movimiento Científ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360" w:before="0" w:after="0"/>
        <w:ind w:left="175" w:hanging="1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`Participa en todos los Consejos de Direcciones de Educació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360" w:before="0" w:after="0"/>
        <w:ind w:left="175" w:hanging="1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iende a los estudiantes que se encuentran estudiando su 12mo grado en las Universidades del M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360" w:before="0" w:after="0"/>
        <w:ind w:left="175" w:hanging="17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iabilizar y dar seguimiento a los planteamientos estudianti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360" w:before="0" w:after="0"/>
        <w:ind w:left="175" w:hanging="1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eñar y controlar la estrategia de atención de los estudiantes del 12mo grado en su presentación y preparación en vísperas a los Exámenes de Ingreso a la Educación Superio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ducación Técnica y Profesi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  <w:tab w:val="left" w:pos="720" w:leader="none"/>
        </w:tabs>
        <w:spacing w:lineRule="auto" w:line="360" w:before="0" w:after="0"/>
        <w:ind w:left="175" w:hanging="1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rantiza el correcto funcionamiento de los procesos políticos y orgánicos en la Enseña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  <w:tab w:val="left" w:pos="720" w:leader="none"/>
        </w:tabs>
        <w:spacing w:lineRule="auto" w:line="360" w:before="0" w:after="0"/>
        <w:ind w:left="175" w:hanging="1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iende de manera sistemática a los estudiantes que se encuentran en las prácticas pre-profesionales y aulas anex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  <w:tab w:val="left" w:pos="720" w:leader="none"/>
        </w:tabs>
        <w:spacing w:lineRule="auto" w:line="360" w:before="0" w:after="0"/>
        <w:ind w:left="175" w:hanging="1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la por la preparación política e ideológica de los estudia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  <w:tab w:val="left" w:pos="720" w:leader="none"/>
        </w:tabs>
        <w:spacing w:lineRule="auto" w:line="360" w:before="0" w:after="0"/>
        <w:ind w:left="175" w:hanging="1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egura la participación y productividad de los Pelotones de Corte y Tiro  Mecanizados de Caña de los IP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  <w:tab w:val="left" w:pos="720" w:leader="none"/>
        </w:tabs>
        <w:spacing w:lineRule="auto" w:line="360" w:before="0" w:after="0"/>
        <w:ind w:left="175" w:hanging="1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iende la formación de estudiantes en las especialidades Técnicas de la Salu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360" w:before="0" w:after="0"/>
        <w:ind w:left="175" w:hanging="1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 el responsable de la Política de Cuadro de su Educ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360" w:before="0" w:after="0"/>
        <w:ind w:left="175" w:hanging="1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`Participa en todos los Consejos de Direcciones de Educació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360" w:before="0" w:after="0"/>
        <w:ind w:left="175" w:hanging="1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trumenta una correcta estrategia para fomentar la Formación Vocacional y Orientación Profesional  en sus estudiantes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able de los Movimie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pacing w:before="0" w:after="0"/>
        <w:ind w:left="175" w:hanging="1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encarga de asegurar el correcto desarrollo de las actividades del Movimiento Artístico dígase, Festivales de la Cubanía, y Para bailar casino y actividades políticas culturales en los centros estudiantiles, comunidades u otros escenar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pacing w:before="0" w:after="0"/>
        <w:ind w:left="175" w:hanging="1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egura la realización de actividades deportivas durante todo el curso escol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pacing w:before="0" w:after="0"/>
        <w:ind w:left="175" w:hanging="1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ueve, desarrolla y estimula el talento artístico y deportivo de los estudia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pacing w:before="0" w:after="0"/>
        <w:ind w:left="175" w:hanging="1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ulsa la recreación sana e instructiva en el estudiant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pacing w:before="0" w:after="0"/>
        <w:ind w:left="175" w:hanging="1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a la realización del FestiFEEM y la Copa FEEM como las actividades más importantes de los movimientos artísticos y deportivos respectiva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pacing w:before="0" w:after="0"/>
        <w:ind w:left="175" w:hanging="1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ueve actividades para estimular la Educación Física, el deporte y la recre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pacing w:before="0" w:after="0"/>
        <w:ind w:left="175" w:hanging="1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el responsable de velar por el cumplimiento de los principios y objetivos de los Movimiento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ar y promover la participación de los estudiantes en el estudio de problemáticas dadas en la escuela, la comunidad, y la sociedad, para contribuir a su solució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aborar en la formación de los estudiantes como futura fuerza de trabajo del país, en los hábitos de investigar y aportar soluciones útiles a la sociedad, además de emplear sanamente su tiempo libr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ar a los estudiantes a la incorporación a carreras de ciencias exacta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la investigación en nuestros estudiantes,  logrando un mayor vínculo con la Historia, con las especialidades que estudian y con su formación política e ideológic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Deporte – Cultur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  <w:tab w:val="left" w:pos="720" w:leader="none"/>
        </w:tabs>
        <w:spacing w:before="0" w:after="0"/>
        <w:ind w:left="175" w:hanging="1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ende el Movimiento de Artistas Aficion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  <w:tab w:val="left" w:pos="720" w:leader="none"/>
        </w:tabs>
        <w:spacing w:before="0" w:after="0"/>
        <w:ind w:left="175" w:hanging="1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CO"/>
        </w:rPr>
        <w:t>Atiende el Movimiento Depor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  <w:tab w:val="left" w:pos="720" w:leader="none"/>
        </w:tabs>
        <w:spacing w:before="0" w:after="0"/>
        <w:ind w:left="175" w:hanging="175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Máximo responsable por el desarrollo de actividades culturales, patrióticas y recreativ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pacing w:before="0" w:after="0"/>
        <w:ind w:left="175" w:hanging="1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el responsable de atender la política de cuadro de su esfera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75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studio - Trabaj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  <w:tab w:val="left" w:pos="720" w:leader="none"/>
        </w:tabs>
        <w:spacing w:before="0" w:after="0"/>
        <w:ind w:left="175" w:hanging="17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romueve actividades en función del estud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  <w:tab w:val="left" w:pos="720" w:leader="none"/>
        </w:tabs>
        <w:spacing w:before="0" w:after="0"/>
        <w:ind w:left="175" w:hanging="17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Responsable del funcionamiento del Movimiento Científico Investigativo,el Movimiento de Monitores y Movimiento de Jóvenes Exploradores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  <w:tab w:val="left" w:pos="720" w:leader="none"/>
        </w:tabs>
        <w:spacing w:before="0" w:after="0"/>
        <w:ind w:left="175" w:hanging="17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ncargado de atender la vida inter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pacing w:before="0" w:after="0"/>
        <w:ind w:left="175" w:hanging="1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el responsable de atender la política de cuadro de su esfera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El Coordinador de Dormitorio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unciona en los centros internos en los que existan más de 4 dormitorio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mitir al responsable de Estudio-Trabajo las inquietudes de los estudiantes relacionados con la vida intern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a el trabajo de los Jefes de dormitorios los cuales recibirán una evaluación en los chequeos de Emulación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l Jefe de dormitorio deb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mitir al Coordinador las inquietudes de los estudiantes relacionados con la vida intern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zar de una forma u otra una vida recreativa, dígase chequeos de emulación entre dormitorios y otras actividades desde ese espaci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ir a la limpieza, orden y disciplina de los estudiantes en los dormitorio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1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72745</wp:posOffset>
          </wp:positionH>
          <wp:positionV relativeFrom="paragraph">
            <wp:posOffset>-234950</wp:posOffset>
          </wp:positionV>
          <wp:extent cx="1359535" cy="93345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607" t="-30" r="-21" b="1886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6115050" cy="0"/>
              <wp:effectExtent l="0" t="5080" r="0" b="5080"/>
              <wp:wrapSquare wrapText="bothSides"/>
              <wp:docPr id="2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58e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5pt,0pt" to="453.3pt,0pt" ID="5 Conector recto" stroked="t" o:allowincell="f" style="position:absolute;mso-position-horizontal:center;mso-position-horizontal-relative:margin;mso-position-vertical:top;mso-position-vertical-relative:margin">
              <v:stroke color="#558ed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/>
        <w:sz w:val="24"/>
        <w:szCs w:val="24"/>
      </w:rPr>
      <w:t>Federación de Estudiantes de la Enseñanza Media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do Provincial Santiago de Cuba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  <w:color w:val="000000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Calibri;Century Gothic" w:hAnsi="Calibri;Century Gothic" w:eastAsia="Times New Roman" w:cs="Times New Roman"/>
    </w:rPr>
  </w:style>
  <w:style w:type="character" w:styleId="CarCar">
    <w:name w:val=" Car Car"/>
    <w:basedOn w:val="Fuentedeprrafopredeter"/>
    <w:qFormat/>
    <w:rPr>
      <w:rFonts w:ascii="Calibri;Century Gothic" w:hAnsi="Calibri;Century Gothic" w:eastAsia="Times New Roman" w:cs="Times New Roman"/>
    </w:rPr>
  </w:style>
  <w:style w:type="character" w:styleId="CarCar11">
    <w:name w:val="Car Car1"/>
    <w:basedOn w:val="Fuentedeprrafopredeter"/>
    <w:qFormat/>
    <w:rPr>
      <w:rFonts w:ascii="Calibri;Century Gothic" w:hAnsi="Calibri;Century Gothic" w:cs="Calibri;Century Gothic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5:15:00Z</dcterms:created>
  <dc:creator>Vicepresidente</dc:creator>
  <dc:description/>
  <cp:keywords/>
  <dc:language>en-US</dc:language>
  <cp:lastModifiedBy>Administrador</cp:lastModifiedBy>
  <cp:lastPrinted>2003-01-04T03:11:00Z</cp:lastPrinted>
  <dcterms:modified xsi:type="dcterms:W3CDTF">2013-10-07T09:46:00Z</dcterms:modified>
  <cp:revision>8</cp:revision>
  <dc:subject/>
  <dc:title/>
</cp:coreProperties>
</file>