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7pt;width:424.85pt;height:34.6pt;mso-wrap-style:none;v-text-anchor:middle;mso-position-vertical:top" type="_x0000_t136">
            <v:path textpathok="t"/>
            <v:textpath on="t" fitshape="t" string="NOTINFORMA                                                    FACTEC/ ABRIL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PRÓXIMOS EVENTOS                      CENCOM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VIII Taller Nacional de Publicación Científica en Ciencias de la Salud. Publicient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21 marzo - 01 abril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  <w:lang w:eastAsia="es-ES"/>
        </w:rPr>
      </w:pPr>
      <w:r>
        <w:rPr>
          <w:rFonts w:eastAsia="Times New Roman" w:cs="Symbol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Times New Roman" w:hAnsi="Times New Roman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Semana Mundial de Salud Pública en Cub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04 - 08 abril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Times New Roman" w:hAnsi="Times New Roman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III Taller nacional para el fortalecimiento de la vigilancia de patógenos relacionados con las IAAS: controlando la resistencia antimicrobiana mas allá de la Covid 1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1 - 14 abril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Times New Roman" w:hAnsi="Times New Roman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rnada Científica Virtual de Medicina Natural y Tradicional.Mednatcien2022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acultad de Ciencias Médicas: Dr. Raúl Dorticós Torrado. Universidad de Ciencias Médicas Cienfuegos, 25 - 29 abril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Times New Roman" w:hAnsi="Times New Roman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X Encuentro de Territorial de las Ciencia.semioclin2022. Médicas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niversidad de Ciencias Médicas de Guantánamo, 27 - 28 abril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Times New Roman" w:hAnsi="Times New Roman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uarta Reunión Naciional de Directores de los Centros Provinciales de Información de Ciencias Médic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Centro Nacional de Información de Ciencias Médicas, 27 - 29 abril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Times New Roman" w:hAnsi="Times New Roman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Gerontovida 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29 - 30 abril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Times New Roman" w:hAnsi="Times New Roman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II Jornada Científica Virtual de Enfermería en Ciego de Ávi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Ciego de Ávila, 01 mayo - 03 junio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Times New Roman" w:hAnsi="Times New Roman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Primera jornada científica de residentes de la universidad de ciencias médicas de las F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Universidad de Ciencias Médicas de las Fuerzas Armadas Revolucionarias, 03 - 28 mayo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Times New Roman" w:hAnsi="Times New Roman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I Jornada Nacional de Psicopatología Forense. La Habana 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Sociedad Cubana de Medicina Legal, 03 - 13 mayo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ccionado por: Lic. Yaisel Savigne Tibea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d.cu/detalles-del-recurso/eventos/3386" TargetMode="External"/><Relationship Id="rId3" Type="http://schemas.openxmlformats.org/officeDocument/2006/relationships/hyperlink" Target="https://www.sld.cu/detalles-del-recurso/eventos/3431" TargetMode="External"/><Relationship Id="rId4" Type="http://schemas.openxmlformats.org/officeDocument/2006/relationships/hyperlink" Target="https://www.sld.cu/detalles-del-recurso/eventos/3451" TargetMode="External"/><Relationship Id="rId5" Type="http://schemas.openxmlformats.org/officeDocument/2006/relationships/hyperlink" Target="https://www.sld.cu/detalles-del-recurso/eventos/3444" TargetMode="External"/><Relationship Id="rId6" Type="http://schemas.openxmlformats.org/officeDocument/2006/relationships/hyperlink" Target="https://www.sld.cu/detalles-del-recurso/eventos/3441" TargetMode="External"/><Relationship Id="rId7" Type="http://schemas.openxmlformats.org/officeDocument/2006/relationships/hyperlink" Target="https://www.sld.cu/detalles-del-recurso/eventos/3456" TargetMode="External"/><Relationship Id="rId8" Type="http://schemas.openxmlformats.org/officeDocument/2006/relationships/hyperlink" Target="https://www.sld.cu/detalles-del-recurso/eventos/3452" TargetMode="External"/><Relationship Id="rId9" Type="http://schemas.openxmlformats.org/officeDocument/2006/relationships/hyperlink" Target="https://www.sld.cu/detalles-del-recurso/eventos/3447" TargetMode="External"/><Relationship Id="rId10" Type="http://schemas.openxmlformats.org/officeDocument/2006/relationships/hyperlink" Target="https://www.sld.cu/detalles-del-recurso/eventos/3420" TargetMode="External"/><Relationship Id="rId11" Type="http://schemas.openxmlformats.org/officeDocument/2006/relationships/hyperlink" Target="https://www.sld.cu/detalles-del-recurso/eventos/344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3:00Z</dcterms:created>
  <dc:creator>Biblioteca</dc:creator>
  <dc:description/>
  <dc:language>en-US</dc:language>
  <cp:lastModifiedBy>Biblioteca</cp:lastModifiedBy>
  <dcterms:modified xsi:type="dcterms:W3CDTF">2022-03-29T08:17:00Z</dcterms:modified>
  <cp:revision>1</cp:revision>
  <dc:subject/>
  <dc:title/>
</cp:coreProperties>
</file>