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2pt;width:424.75pt;height:27.1pt;mso-wrap-style:none;v-text-anchor:middle;mso-position-vertical:top" type="_x0000_t136">
            <v:path textpathok="t"/>
            <v:textpath on="t" fitshape="t" string="NOTINFORMA    FACTEC         MARZO/22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PRÓXIMOS EVE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b/>
          <w:b/>
          <w:sz w:val="24"/>
          <w:szCs w:val="24"/>
          <w:lang w:eastAsia="es-ES"/>
        </w:rPr>
      </w:pPr>
      <w:r>
        <w:rPr>
          <w:rFonts w:eastAsia="Times New Roman" w:cs="Symbol" w:ascii="Times New Roman" w:hAnsi="Times New Roman"/>
          <w:b/>
          <w:sz w:val="24"/>
          <w:szCs w:val="24"/>
          <w:lang w:eastAsia="es-ES"/>
        </w:rPr>
      </w:r>
    </w:p>
    <w:p>
      <w:pPr>
        <w:sectPr>
          <w:type w:val="nextPage"/>
          <w:pgSz w:w="11906" w:h="16838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s-ES"/>
          </w:rPr>
          <w:t>I Jornada Virtual de Estomatología 2022. Ciego de Ávila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Virtual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09 - 28 febrero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s-ES"/>
          </w:rPr>
          <w:t>V Simposio Académico sobre Adiccione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Universidad de Ciencias Médicas de La Habana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21 - 25 febrero 202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s-ES"/>
          </w:rPr>
          <w:t>I Jornada Nacional Virtual de Gastroenterología y I Fórum de Covid-19 y Gastroenterología. Ciego De Ávila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Capitulo Provincial de la Sociedad Cubana de Gastroenterología en Ciego de Ávila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01 - 30 marzo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s-ES"/>
          </w:rPr>
          <w:t>Anestecien 2022. Jornada Científica Virtual de Anestesiología y Reanimación de la región central en Cienfuegos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virtual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09 - 11 marzo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s-ES"/>
          </w:rPr>
          <w:t>6to Taller de Enfermedades Raras Pediátricas. Enfraras2022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virtual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10 - 30 marzo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s-ES"/>
          </w:rPr>
          <w:t>VIII Taller Nacional de Publicación Científica en Ciencias de la Salud. Publicient2022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ECIMED-CNICM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21 marzo - 01 abril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 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s-ES"/>
          </w:rPr>
          <w:t>Semana Mundial de Salud Pública en Cub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Cuba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04 - 08 abril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s-ES"/>
          </w:rPr>
          <w:t>Primera jornada científica de residentes de la universidad de ciencias médicas de las FAR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Universidad de Ciencias Médicas de las Fuerzas Armadas Revolucionarias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03 - 28 mayo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s-ES"/>
          </w:rPr>
          <w:t>I Jornada Virtual Con la ciencia enfrentando al futuro. Ciro Redondo 2022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Policlínico: “Raúl Ortiz Ávila”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16 - 22 mayo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s-ES"/>
          </w:rPr>
          <w:t>XI Congreso Cubano de Dermatología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Cuba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25 - 28 mayo 202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>CONFECCIONADO POR: LIC. LISSET DÍAZ FERRER</w:t>
      </w:r>
    </w:p>
    <w:sectPr>
      <w:type w:val="continuous"/>
      <w:pgSz w:w="11906" w:h="16838"/>
      <w:pgMar w:left="1701" w:right="1701" w:gutter="0" w:header="0" w:top="70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d.cu/detalles-del-recurso/eventos/3366" TargetMode="External"/><Relationship Id="rId3" Type="http://schemas.openxmlformats.org/officeDocument/2006/relationships/hyperlink" Target="https://www.sld.cu/detalles-del-recurso/eventos/3403" TargetMode="External"/><Relationship Id="rId4" Type="http://schemas.openxmlformats.org/officeDocument/2006/relationships/hyperlink" Target="https://www.sld.cu/detalles-del-recurso/eventos/3397" TargetMode="External"/><Relationship Id="rId5" Type="http://schemas.openxmlformats.org/officeDocument/2006/relationships/hyperlink" Target="https://www.sld.cu/detalles-del-recurso/eventos/3416" TargetMode="External"/><Relationship Id="rId6" Type="http://schemas.openxmlformats.org/officeDocument/2006/relationships/hyperlink" Target="https://www.sld.cu/detalles-del-recurso/eventos/3432" TargetMode="External"/><Relationship Id="rId7" Type="http://schemas.openxmlformats.org/officeDocument/2006/relationships/hyperlink" Target="https://www.sld.cu/detalles-del-recurso/eventos/3386" TargetMode="External"/><Relationship Id="rId8" Type="http://schemas.openxmlformats.org/officeDocument/2006/relationships/hyperlink" Target="https://www.sld.cu/detalles-del-recurso/eventos/3431" TargetMode="External"/><Relationship Id="rId9" Type="http://schemas.openxmlformats.org/officeDocument/2006/relationships/hyperlink" Target="https://www.sld.cu/detalles-del-recurso/eventos/3420" TargetMode="External"/><Relationship Id="rId10" Type="http://schemas.openxmlformats.org/officeDocument/2006/relationships/hyperlink" Target="https://www.sld.cu/detalles-del-recurso/eventos/3398" TargetMode="External"/><Relationship Id="rId11" Type="http://schemas.openxmlformats.org/officeDocument/2006/relationships/hyperlink" Target="https://www.sld.cu/detalles-del-recurso/eventos/33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0:00Z</dcterms:created>
  <dc:creator>Biblioteca</dc:creator>
  <dc:description/>
  <dc:language>en-US</dc:language>
  <cp:lastModifiedBy>Biblioteca</cp:lastModifiedBy>
  <dcterms:modified xsi:type="dcterms:W3CDTF">2022-02-21T08:41:00Z</dcterms:modified>
  <cp:revision>1</cp:revision>
  <dc:subject/>
  <dc:title/>
</cp:coreProperties>
</file>