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3561"/>
        <w:gridCol w:w="3363"/>
      </w:tblGrid>
      <w:tr>
        <w:trPr>
          <w:trHeight w:val="794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48765" cy="330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62" r="-3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tiago de Cub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cha Técnica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ncia Seleccionad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UM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iencia y Técnica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ño: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__</w:t>
            </w:r>
          </w:p>
        </w:tc>
      </w:tr>
      <w:tr>
        <w:trPr>
          <w:trHeight w:val="80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entro: ___FACUTAD ENFERMERIA-TECNOLOGIA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REU _____________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Organismo: MINSAP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istrito: Abel Santamarí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ponencia: 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T:  _______</w:t>
            </w:r>
          </w:p>
        </w:tc>
      </w:tr>
    </w:tbl>
    <w:p>
      <w:pPr>
        <w:pStyle w:val="Normal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t>Aporte Nuevo (      )       Generalización (   x  )</w:t>
      </w:r>
    </w:p>
    <w:p>
      <w:pPr>
        <w:pStyle w:val="Normal"/>
        <w:spacing w:lineRule="auto" w:line="360" w:before="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itulo: </w:t>
      </w:r>
      <w:r>
        <w:rPr>
          <w:b/>
          <w:sz w:val="20"/>
          <w:szCs w:val="20"/>
        </w:rPr>
        <w:t>_ ______________________________________________________________________________</w:t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t>Autor principal:__ % Part. . ____________</w:t>
      </w:r>
    </w:p>
    <w:p>
      <w:pPr>
        <w:pStyle w:val="Normal"/>
        <w:spacing w:lineRule="auto" w:line="360"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dad: ___   Sexo: __F__ e-mail _______________________________Categoría ocupacional _profesor_____________________</w:t>
      </w:r>
    </w:p>
    <w:p>
      <w:pPr>
        <w:pStyle w:val="Normal"/>
        <w:spacing w:lineRule="auto" w:line="360" w:before="0" w:after="120"/>
        <w:rPr/>
      </w:pPr>
      <w:r>
        <w:rPr>
          <w:sz w:val="20"/>
          <w:szCs w:val="20"/>
        </w:rPr>
        <w:t xml:space="preserve">Co Autor (es):          </w:t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t>_____________________________. ____________</w:t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t>Localización física de la ponencia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80"/>
        <w:gridCol w:w="1119"/>
      </w:tblGrid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a o dirección principal que benefic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# Soluciones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ción de alimentos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orro de energí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titución de importaciones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o ambient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s priorizados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iend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ción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ud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zación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zación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s importantes para el centro y su misión principal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y dirección económic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acto de la Solución: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horro de Energía _______                       e) Incremento de producción y servicios 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umento de las exportaciones ______      f)  Reducción de los costos 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Sustitución de importaciones ______         g) Protección del medio ambiente 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Beneficio social _______                           h)  Batalla de ideas 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sto – Beneficio</w:t>
      </w:r>
    </w:p>
    <w:p>
      <w:pPr>
        <w:pStyle w:val="TextBody"/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>MN: ____/__________    CUC: 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Beneficio que aporta y tiempo de amortización. Explique: </w:t>
      </w:r>
    </w:p>
    <w:p>
      <w:pPr>
        <w:pStyle w:val="Normal"/>
        <w:spacing w:lineRule="auto" w:line="360" w:before="0" w:after="120"/>
        <w:rPr/>
      </w:pPr>
      <w:r>
        <w:rPr/>
        <w:t>Generalización</w:t>
      </w:r>
    </w:p>
    <w:tbl>
      <w:tblPr>
        <w:tblW w:w="908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800"/>
        <w:gridCol w:w="1741"/>
        <w:gridCol w:w="1466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sz w:val="20"/>
                <w:szCs w:val="20"/>
              </w:rPr>
              <w:t>Nivel donde está Generaliz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mente Generalizad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ialmente Generalizad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 Generalizar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i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inc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í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Breve descripción del trabajo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</w:p>
    <w:tbl>
      <w:tblPr>
        <w:tblW w:w="8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84"/>
        <w:gridCol w:w="3718"/>
      </w:tblGrid>
      <w:tr>
        <w:trPr/>
        <w:tc>
          <w:tcPr>
            <w:tcW w:w="44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 Principal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firma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ción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ombre y firma.</w:t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 Forum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firma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9:56:00Z</dcterms:created>
  <dc:creator>rosales</dc:creator>
  <dc:description/>
  <cp:keywords/>
  <dc:language>en-US</dc:language>
  <cp:lastModifiedBy>mariela</cp:lastModifiedBy>
  <dcterms:modified xsi:type="dcterms:W3CDTF">2020-04-10T16:36:00Z</dcterms:modified>
  <cp:revision>114</cp:revision>
  <dc:subject/>
  <dc:title> </dc:title>
</cp:coreProperties>
</file>