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3561"/>
        <w:gridCol w:w="3363"/>
      </w:tblGrid>
      <w:tr>
        <w:trPr>
          <w:trHeight w:val="79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48765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62" r="-3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ago de Cuba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a Técn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encia Seleccionad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UM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iencia y Técnic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: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_____</w:t>
            </w:r>
          </w:p>
        </w:tc>
      </w:tr>
      <w:tr>
        <w:trPr>
          <w:trHeight w:val="807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: FACUTAD ENFERMERIA-TECNOLOGIA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REU _____________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Organismo: MINSAP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Distrito: Abel Santamaría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onencia: 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T:  _______</w:t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Aporte Nuevo (      )       Generalización (     )</w:t>
      </w:r>
    </w:p>
    <w:p>
      <w:pPr>
        <w:pStyle w:val="Normal"/>
        <w:spacing w:lineRule="auto" w:line="360" w:before="0" w:after="12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itulo: </w:t>
      </w:r>
      <w:r>
        <w:rPr>
          <w:b/>
          <w:sz w:val="20"/>
          <w:szCs w:val="20"/>
        </w:rPr>
        <w:t>_ 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Autor principal:__ % Part. . ____________</w:t>
      </w:r>
    </w:p>
    <w:p>
      <w:pPr>
        <w:pStyle w:val="Normal"/>
        <w:spacing w:lineRule="auto" w:line="3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dad: ___   Sexo: __F__ e-mail _______________________________Categoría ocupacional _profesor_____________________</w:t>
      </w:r>
    </w:p>
    <w:p>
      <w:pPr>
        <w:pStyle w:val="Normal"/>
        <w:spacing w:lineRule="auto" w:line="360" w:before="0" w:after="120"/>
        <w:rPr/>
      </w:pPr>
      <w:r>
        <w:rPr>
          <w:sz w:val="20"/>
          <w:szCs w:val="20"/>
        </w:rPr>
        <w:t xml:space="preserve">Co Autor (es):         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_____________________________. ____________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>Localización física de la ponencia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80"/>
        <w:gridCol w:w="1119"/>
      </w:tblGrid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 o dirección principal que benefici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# Solucione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de alimento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ro de energí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itución de importacio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ambien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priorizados: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z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zació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s importantes para el centro y su misión principa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y dirección económic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de la Solución: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horro de Energía _______                       e) Incremento de producción y servicios 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umento de las exportaciones ______      f)  Reducción de los costos 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stitución de importaciones ______         g) Protección del medio ambiente 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Beneficio social _______                           h)  Batalla de ideas 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osto – Beneficio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MN: ____/__________    CUC: 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Beneficio que aporta y tiempo de amortización. Explique: </w:t>
      </w:r>
    </w:p>
    <w:p>
      <w:pPr>
        <w:pStyle w:val="Normal"/>
        <w:spacing w:lineRule="auto" w:line="360" w:before="0" w:after="120"/>
        <w:rPr/>
      </w:pPr>
      <w:r>
        <w:rPr/>
        <w:t>Generalización</w:t>
      </w:r>
    </w:p>
    <w:tbl>
      <w:tblPr>
        <w:tblW w:w="90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800"/>
        <w:gridCol w:w="1741"/>
        <w:gridCol w:w="146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sz w:val="20"/>
                <w:szCs w:val="20"/>
              </w:rPr>
              <w:t>Nivel donde está Generaliz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Generaliz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mente Generalizad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Generalizar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i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vinc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í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Breve descripción del trabajo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 w:before="0" w:after="12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84"/>
        <w:gridCol w:w="3718"/>
      </w:tblGrid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 Principal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y firma.</w:t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Forum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0:56:00Z</dcterms:created>
  <dc:creator>rosales</dc:creator>
  <dc:description/>
  <cp:keywords/>
  <dc:language>en-US</dc:language>
  <cp:lastModifiedBy>Reynaldo</cp:lastModifiedBy>
  <dcterms:modified xsi:type="dcterms:W3CDTF">2022-06-02T15:23:00Z</dcterms:modified>
  <cp:revision>116</cp:revision>
  <dc:subject/>
  <dc:title> </dc:title>
</cp:coreProperties>
</file>