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ctividades Histórica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s Vice dirección Atención Medica y Buro PCC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-Visita y ofrenda Floral en la Tumba </w:t>
      </w:r>
      <w:r>
        <w:rPr>
          <w:rFonts w:cs="Arial" w:ascii="Arial" w:hAnsi="Arial"/>
          <w:b/>
          <w:sz w:val="24"/>
          <w:szCs w:val="24"/>
        </w:rPr>
        <w:t xml:space="preserve">del Comandante en Jefe. Fundador e impulsor del Hospital General Dr. Juan Bruno Zayas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Propuesta. Primer día de la Jornad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mien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Selección de los trabajadores que asistirá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eguramiento del traspor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eguramiento de ofrenda  flor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aboración de  discurso  para la realización de la activida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</w:t>
      </w:r>
      <w:r>
        <w:rPr>
          <w:rFonts w:cs="Arial" w:ascii="Arial" w:hAnsi="Arial"/>
          <w:b/>
          <w:sz w:val="24"/>
          <w:szCs w:val="24"/>
        </w:rPr>
        <w:t xml:space="preserve">Encuentro Jubilados con la nueva generación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sponsable directo  Buro Sindical  y Comité  UJ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omentar valores en la nueva generació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ntercambio generacional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ansportación de los  jubilados seleccionado desde y hasta hoga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ción  y acondicionamiento de la local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ansportación de los jubil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rigerio a los jubilados particip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 Buro Sindical, Comité UJC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- </w:t>
      </w:r>
      <w:r>
        <w:rPr>
          <w:rFonts w:cs="Arial" w:ascii="Arial" w:hAnsi="Arial"/>
          <w:sz w:val="24"/>
          <w:szCs w:val="24"/>
        </w:rPr>
        <w:t xml:space="preserve">Conferencia  </w:t>
      </w:r>
      <w:r>
        <w:rPr>
          <w:rFonts w:cs="Arial" w:ascii="Arial" w:hAnsi="Arial"/>
          <w:b/>
          <w:sz w:val="24"/>
          <w:szCs w:val="24"/>
        </w:rPr>
        <w:t>El General Dr. Juan Bruno Zayas no conocid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bjetivos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omentar valores en la nueva generación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ocimiento por los trabajadores de la historia del héroe que nombra el Hospital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lección y asignación de  esta conferencia por encargo a un historiador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ación desde y hasta el hogar del historiador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ción  y acondicionamiento de la local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ansportación del histori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ploma del Conferencist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  Comisión de Ética  y Comisión Organizad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- Conferencia  </w:t>
      </w:r>
      <w:r>
        <w:rPr>
          <w:rFonts w:cs="Arial" w:ascii="Arial" w:hAnsi="Arial"/>
          <w:b/>
          <w:sz w:val="24"/>
          <w:szCs w:val="24"/>
        </w:rPr>
        <w:t>El  Hospital general   Dr. Juan Bruno Zayas desde sus cimientos hasta ho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omentar valores en la nueva gener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ocimiento por los trabajadores de la historia   del Hospital donde labo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elección y asignación de  esta conferencia por encargo a un miembro de la comisión de ét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ación desde y hasta el hogar del Conferencist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ción  y acondicionamiento de la local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ansportación del Conferenc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iploma del Conferencist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  Comisión de Ética  y Comisión organizadora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cto de </w:t>
      </w:r>
      <w:r>
        <w:rPr>
          <w:rFonts w:cs="Arial" w:ascii="Arial" w:hAnsi="Arial"/>
          <w:b/>
          <w:sz w:val="24"/>
          <w:szCs w:val="24"/>
        </w:rPr>
        <w:t xml:space="preserve">Condecoración de trabajad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 directo  Buro Sindical  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ndecorar a trabajadores fundadores, trabajadores de 25 30 años de servicio y trabajadores   destacados que por razones diversas no hayan recibido condecoraciones por años de servicio, por misiones u otras caus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mi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evantamiento por servicios por las secciones sindicales de los trabajadores que no han recibido condecoraciones por diversas causas antes señal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estión por el Buro sindical   con sindicato provincial y CTC Provincial de las medal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eguramiento que las medallas estén disponibles para la fecha que se planifi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eparación  y acondicionamiento de la local activida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e prevé cost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le  Buro Sindic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evelación del </w:t>
      </w:r>
      <w:r>
        <w:rPr>
          <w:rFonts w:cs="Arial" w:ascii="Arial" w:hAnsi="Arial"/>
          <w:b/>
          <w:sz w:val="24"/>
          <w:szCs w:val="24"/>
        </w:rPr>
        <w:t>monumento al General Dr. Juan Bruno Zayas y  el mástil de la bandera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ponsable Directo Vice dirección Administrativa</w:t>
      </w:r>
    </w:p>
    <w:p>
      <w:pPr>
        <w:pStyle w:val="Prrafodelist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otar al Hospital de un área para actividades patrióticas, culturales  y sindical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Fomentar valores en la nueva gener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mie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Gestión en Fundación Caguayo  la realización del bus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Realización por el Departamento de mantenimiento de   selección, acondicionamiento y construcción de área donde además se coloque un mástil o asta para la colocación de una bandera cubana de grande dimensione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sto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determinar Departamento de  Economí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 Departamento Mantenimiento y Departamento de Econom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Jornada Cientí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 Departamento Doce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planifica  desarrollar una jornada científica, inclusiva y participativa   donde puedan participar todas las categorías ocupacionales  concebida en dos días de trabaj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 día dedicado a  trabajadores Licenciados en enfermería , otros licenciados  y tecnólogos y otro día dedicado a internos residentes médicos especialista y doctores en ciencias , todos en salones separados donde se pueda premiar cada una de las categor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odalidades serán presenciales y poster electrónic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s temáticas serán libres.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Realizar una jornada científica  donde se pueda mostrar  el potencial científico técnico del hospital desarrollado en los  32 años de fundación del Hospit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reación de comisión organizadora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ción  y acondicionamiento de los  locales  de presentación 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Cuota de inscripción  a determinar por la comisión organizador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Departamento Do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Prevista  10 -11 de Agosto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Actividad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Vice dirección Ginecobstetricia y Sindicato</w:t>
      </w:r>
    </w:p>
    <w:p>
      <w:pPr>
        <w:pStyle w:val="Prrafodelista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rganizara una gala cultural en saludo al  32 aniversario del Hospital  con el talento artístico  de la instit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. No se prevén co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Elaboración, presentación y aprobación de una propuesta de guion para actividad 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paración  y acondicionamiento del Teatro del Hospit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eguramiento del  presentador y talento artístico  a pres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seguramiento de los premios para ganado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No se prevén costo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Comisión organiz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Comisión organizadora y Buro Sind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Prevista  11 de Agosto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Actividad Conmemor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 Centro Oftalmológico y Vice dirección Quirúrgic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realizara un </w:t>
      </w:r>
      <w:r>
        <w:rPr>
          <w:rFonts w:cs="Arial" w:ascii="Arial" w:hAnsi="Arial"/>
          <w:b/>
          <w:sz w:val="24"/>
          <w:szCs w:val="24"/>
        </w:rPr>
        <w:t>acto político cultural  conmemorativo,</w:t>
      </w:r>
      <w:r>
        <w:rPr>
          <w:rFonts w:cs="Arial" w:ascii="Arial" w:hAnsi="Arial"/>
          <w:sz w:val="24"/>
          <w:szCs w:val="24"/>
        </w:rPr>
        <w:t xml:space="preserve"> en esta actividad se hará un recuento de las actividades desarrolladas, se premiaran los resultados de los concursos y los mejores trabajos científicos, se harán reconocimientos a fundadores en activo, directivos destacados anteriores, servicios o departamentos fundadores  y la clausura  la actividad con  la participación del movimiento de artistas aficionados del hospital e instrumentistas o artista de la  provincia  y será resumida por un dirigente de la provincia o Ministerio de Salud Pública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Realizar Actividad de fin de la jornada conmemor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aboración, presentación y aprobación de una propuesta de guion para actividad  de claus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paración  y acondicionamiento del Teatro del Hospit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eguramiento del  presentador y talento artístico  a pres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seguramiento de los premios para las diferentes categorías a premi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nsportación a y  desde el hospital  de talento artístico  a particip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Por determinar por la comisión organizador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Comisión organiz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Prevista  12 de Agosto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Cena de Claus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Vice dirección Administrativa y Departamento de Econom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realizaría una </w:t>
      </w:r>
      <w:r>
        <w:rPr>
          <w:rFonts w:cs="Arial" w:ascii="Arial" w:hAnsi="Arial"/>
          <w:b/>
          <w:sz w:val="24"/>
          <w:szCs w:val="24"/>
        </w:rPr>
        <w:t xml:space="preserve">cena </w:t>
      </w:r>
      <w:r>
        <w:rPr>
          <w:rFonts w:cs="Arial" w:ascii="Arial" w:hAnsi="Arial"/>
          <w:sz w:val="24"/>
          <w:szCs w:val="24"/>
        </w:rPr>
        <w:t xml:space="preserve"> como  cierre  de las actividades desarrolladas, participaran las personalidades invitadas al acto de clausura y otros directivos o trabajadores designados por el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alizar Actividad Clausura  de  la jornada conmemo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elección de lugar fuera de la institución para la  realización de la cena de clausura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Determinar el número de personas a invitar y   participantes finales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Cálculo del costo individual y colectivo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Transportación  y  desde el hospital  de los participant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Por determinar por Departamento de Economí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Departamento de Econom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Prevista  12 de Agosto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Actividad Cultu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 Vice dirección  Ginecobstetricia y  Buro Sindical.</w:t>
      </w:r>
    </w:p>
    <w:p>
      <w:pPr>
        <w:pStyle w:val="Prrafodelista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rganizara una gala cultural en saludo al  32 aniversario del Hospital  con el talento artístico  de la instit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. No se prevén co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segurami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Elaboración, presentación y aprobación de una propuesta de guion para actividad 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paración  y acondicionamiento del Teatro del Hospit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eguramiento del  presentador y talento artístico  a pres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seguramiento de los premios para ganado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. No se prevén costo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Comisión organiz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Comisión organizadora y Buro Sind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Prevista  11 de Agosto 202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Actividades de Propaganda y Divulgació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Especialista en Divulgación Institucional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a un programa de actividades de divulgació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 programada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Comparecencia del director del Hospital en  canal de Televisión Provincial Tele turquino</w:t>
      </w:r>
    </w:p>
    <w:p>
      <w:pPr>
        <w:pStyle w:val="Sinespaciad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Entrevista al  Periódico Sierra Maestra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Cobertura del plan de actividades por  corresponsales nacionales de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Granma Juventud Rebelde y Trabajadores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ertura  Televisión nacion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Julio S. Brossard  Alej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partamento Docente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Comisión  Organizad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0:00Z</dcterms:created>
  <dc:creator>webmaster</dc:creator>
  <dc:description/>
  <cp:keywords/>
  <dc:language>en-US</dc:language>
  <cp:lastModifiedBy>webmaster</cp:lastModifiedBy>
  <dcterms:modified xsi:type="dcterms:W3CDTF">2023-06-12T16:27:00Z</dcterms:modified>
  <cp:revision>1</cp:revision>
  <dc:subject/>
  <dc:title/>
</cp:coreProperties>
</file>